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ýroční zpráva – školní rok 2011/2012</w:t>
      </w:r>
    </w:p>
    <w:p>
      <w:pPr>
        <w:pStyle w:val="Normal"/>
        <w:rPr>
          <w:b/>
          <w:b/>
          <w:sz w:val="32"/>
          <w:szCs w:val="32"/>
        </w:rPr>
      </w:pPr>
      <w:r>
        <w:rPr>
          <w:b/>
          <w:sz w:val="32"/>
          <w:szCs w:val="32"/>
        </w:rPr>
      </w:r>
    </w:p>
    <w:p>
      <w:pPr>
        <w:pStyle w:val="Normal"/>
        <w:rPr>
          <w:b/>
          <w:b/>
          <w:sz w:val="32"/>
          <w:szCs w:val="32"/>
        </w:rPr>
      </w:pPr>
      <w:r>
        <w:rPr>
          <w:b/>
          <w:sz w:val="32"/>
          <w:szCs w:val="32"/>
        </w:rPr>
        <w:t>Základní školy speciální, třídy I I, I II, I III, I IV, I V, I VI a Praktické školy, třídy Pr I, Pr II a Pr III Ibsenka, Ibsenova 1.</w:t>
      </w:r>
    </w:p>
    <w:p>
      <w:pPr>
        <w:pStyle w:val="Normal"/>
        <w:rPr>
          <w:b/>
          <w:b/>
          <w:sz w:val="32"/>
          <w:szCs w:val="32"/>
        </w:rPr>
      </w:pPr>
      <w:r>
        <w:rPr>
          <w:b/>
          <w:sz w:val="32"/>
          <w:szCs w:val="32"/>
        </w:rPr>
      </w:r>
    </w:p>
    <w:p>
      <w:pPr>
        <w:pStyle w:val="Normal"/>
        <w:jc w:val="both"/>
        <w:rPr/>
      </w:pPr>
      <w:r>
        <w:rPr>
          <w:sz w:val="28"/>
          <w:szCs w:val="28"/>
        </w:rPr>
        <w:t xml:space="preserve">Školní rok 2011/2012 začínal na Ibsence poněkud neobvykle. Žáci se vzdělávali v šesti třídách základní školy speciální a ve třech třídách praktické školy dvouleté. Tentokrát se ovšem výuka konala v provizorních prostorách - bývalé knihovnické škole v Brně - Řečkovicích na Hapalově ulici číslo šest. Přes počáteční optimismus, že v tamních kouzelných, nicméně dočasných prostorách, zůstaneme pouze dva měsíce, se výuka na "Hapalce" prodloužila na celý školní rok. </w:t>
      </w:r>
    </w:p>
    <w:p>
      <w:pPr>
        <w:pStyle w:val="Normal"/>
        <w:jc w:val="both"/>
        <w:rPr>
          <w:sz w:val="28"/>
          <w:szCs w:val="28"/>
        </w:rPr>
      </w:pPr>
      <w:r>
        <w:rPr>
          <w:sz w:val="28"/>
          <w:szCs w:val="28"/>
        </w:rPr>
        <w:t>Průběh vyučování v uplynulém školním roce vedlo devět třídních učitelů a šest vychovatelů či asistentů.</w:t>
      </w:r>
    </w:p>
    <w:p>
      <w:pPr>
        <w:pStyle w:val="Normal"/>
        <w:jc w:val="both"/>
        <w:rPr>
          <w:sz w:val="28"/>
          <w:szCs w:val="28"/>
        </w:rPr>
      </w:pPr>
      <w:r>
        <w:rPr>
          <w:sz w:val="28"/>
          <w:szCs w:val="28"/>
        </w:rPr>
      </w:r>
    </w:p>
    <w:p>
      <w:pPr>
        <w:pStyle w:val="Normal"/>
        <w:jc w:val="both"/>
        <w:rPr>
          <w:sz w:val="28"/>
          <w:szCs w:val="28"/>
        </w:rPr>
      </w:pPr>
      <w:r>
        <w:rPr>
          <w:sz w:val="28"/>
          <w:szCs w:val="28"/>
        </w:rPr>
        <w:t xml:space="preserve">Výuka na Hapalce probíhala ve třídách, v počítačové učebně (v přízemí a I. poschodí),  v tělocvičně (v přízemí), v provizorní cvičné kuchyni a družině </w:t>
      </w:r>
    </w:p>
    <w:p>
      <w:pPr>
        <w:pStyle w:val="Normal"/>
        <w:jc w:val="both"/>
        <w:rPr>
          <w:sz w:val="28"/>
          <w:szCs w:val="28"/>
        </w:rPr>
      </w:pPr>
      <w:r>
        <w:rPr>
          <w:sz w:val="28"/>
          <w:szCs w:val="28"/>
        </w:rPr>
        <w:t xml:space="preserve">(v přízemí), v dočasné keramické dílně (v I. podlaží budovy), v hudebně (v I. poschodí) a částečně na školní zahradě (není pro všechny činnosti vyhovující). </w:t>
      </w:r>
    </w:p>
    <w:p>
      <w:pPr>
        <w:pStyle w:val="Normal"/>
        <w:jc w:val="both"/>
        <w:rPr>
          <w:sz w:val="28"/>
          <w:szCs w:val="28"/>
        </w:rPr>
      </w:pPr>
      <w:r>
        <w:rPr>
          <w:sz w:val="28"/>
          <w:szCs w:val="28"/>
        </w:rPr>
      </w:r>
    </w:p>
    <w:p>
      <w:pPr>
        <w:pStyle w:val="Normal"/>
        <w:jc w:val="both"/>
        <w:rPr>
          <w:sz w:val="28"/>
          <w:szCs w:val="28"/>
        </w:rPr>
      </w:pPr>
      <w:r>
        <w:rPr>
          <w:sz w:val="28"/>
          <w:szCs w:val="28"/>
        </w:rPr>
        <w:t>Prožitkové a průzkumné vyučování se pak konalo v okolí nové školy v tzv. Zamilovaném hájku, v nedalekém Ořešíně a na přilehlých hřištích.</w:t>
      </w:r>
    </w:p>
    <w:p>
      <w:pPr>
        <w:pStyle w:val="Normal"/>
        <w:jc w:val="both"/>
        <w:rPr>
          <w:sz w:val="28"/>
          <w:szCs w:val="28"/>
        </w:rPr>
      </w:pPr>
      <w:r>
        <w:rPr>
          <w:sz w:val="28"/>
          <w:szCs w:val="28"/>
        </w:rPr>
      </w:r>
    </w:p>
    <w:p>
      <w:pPr>
        <w:pStyle w:val="Normal"/>
        <w:jc w:val="both"/>
        <w:rPr>
          <w:sz w:val="28"/>
          <w:szCs w:val="28"/>
        </w:rPr>
      </w:pPr>
      <w:r>
        <w:rPr>
          <w:sz w:val="28"/>
          <w:szCs w:val="28"/>
        </w:rPr>
        <w:t>V rámci systému ucelené rehabilitace se „Ibseňáci“ pravidelně účastnili nejrůznějších terapií: canisterapie – v tělocvičně školy, hiporehabilitace ve Vyškově v areálu Piafa, v Novém Dvoře u Pohořelic, zooterapie v Mokré u Brna (s dopravou v pohodlí školního automobilu), arteterapie (v domovské škole), ergoterapie (ve školní cvičné kuchyni či mimo budovu školy). Relaxace probíhala i v provizorně zbudovaném snoezelenu (v přízemí budovy), na Kraví hoře ve vířivém bazénu či v Kohoutovicích, kde se každou středu konalo výcvikové plavání pod vedením odborníků - trenérů. Výcvikové plavání mimo jiné finančně podporovalo občanské sdružení rodičů a přátel školy Sedmikráska.</w:t>
      </w:r>
    </w:p>
    <w:p>
      <w:pPr>
        <w:pStyle w:val="Normal"/>
        <w:jc w:val="both"/>
        <w:rPr>
          <w:sz w:val="28"/>
          <w:szCs w:val="28"/>
        </w:rPr>
      </w:pPr>
      <w:r>
        <w:rPr>
          <w:sz w:val="28"/>
          <w:szCs w:val="28"/>
        </w:rPr>
      </w:r>
    </w:p>
    <w:p>
      <w:pPr>
        <w:pStyle w:val="Normal"/>
        <w:jc w:val="both"/>
        <w:rPr>
          <w:sz w:val="28"/>
          <w:szCs w:val="28"/>
        </w:rPr>
      </w:pPr>
      <w:r>
        <w:rPr>
          <w:sz w:val="28"/>
          <w:szCs w:val="28"/>
        </w:rPr>
        <w:t>Žáci základní školy speciální a Praktické školy, se ve školním roce 2011/2012,  obdobně jako v minulých letech, účastnili řady akcí.</w:t>
      </w:r>
    </w:p>
    <w:p>
      <w:pPr>
        <w:pStyle w:val="Normal"/>
        <w:jc w:val="both"/>
        <w:rPr>
          <w:sz w:val="28"/>
          <w:szCs w:val="28"/>
        </w:rPr>
      </w:pPr>
      <w:r>
        <w:rPr>
          <w:sz w:val="28"/>
          <w:szCs w:val="28"/>
        </w:rPr>
        <w:t xml:space="preserve">Vstup do začátku nového školního roku zpříjemnilo humorné a sponzorskými dary podpořené pravidelné setkání na Moravském náměstí v Brně "Do školy s úsměvem". Účastnili se jej nejen žáci naší školy, ale rovněž děti z odloučených pracovišť. </w:t>
      </w:r>
    </w:p>
    <w:p>
      <w:pPr>
        <w:pStyle w:val="Normal"/>
        <w:jc w:val="both"/>
        <w:rPr>
          <w:sz w:val="28"/>
          <w:szCs w:val="28"/>
        </w:rPr>
      </w:pPr>
      <w:r>
        <w:rPr>
          <w:sz w:val="28"/>
          <w:szCs w:val="28"/>
        </w:rPr>
        <w:t xml:space="preserve">Dále žáci Ibsenky (Hapalky) v září navštívili kulturní festival v Rájci Jestřebí. Mnozí z nich rovněž na festivalu vystupovali. </w:t>
      </w:r>
    </w:p>
    <w:p>
      <w:pPr>
        <w:pStyle w:val="Normal"/>
        <w:jc w:val="both"/>
        <w:rPr>
          <w:sz w:val="28"/>
          <w:szCs w:val="28"/>
        </w:rPr>
      </w:pPr>
      <w:r>
        <w:rPr>
          <w:sz w:val="28"/>
          <w:szCs w:val="28"/>
        </w:rPr>
        <w:t>Pedagogové využili nové okolí školy k průzkumným výpravám do okolí, například do Ořešína. Již v září jsme relaxovali v bublinkovém bazénu na Kraví hoře a zahájili výcvikové plavání v Kohoutovicích. Také jsme s dětmi zkoumali nedalekou cukrárnu a pochutnali si na zdejší výborné zmrzlině. Závěr září okořenila kulturní akce - divadelní představení Tetiny na zelenou v Divadle Bolka Polívky. Nejstarší žáci naší školy - praktičáci - zase (pro všechny) odstartovali hiporehabilitaci ve Velkém Dvoře u Pohořelic. Zdejší koňáci nám ji, pro tento letošní rok, poskytovali kvalitně a zdarma.</w:t>
      </w:r>
    </w:p>
    <w:p>
      <w:pPr>
        <w:pStyle w:val="Normal"/>
        <w:jc w:val="both"/>
        <w:rPr>
          <w:sz w:val="28"/>
          <w:szCs w:val="28"/>
        </w:rPr>
      </w:pPr>
      <w:r>
        <w:rPr>
          <w:sz w:val="28"/>
          <w:szCs w:val="28"/>
        </w:rPr>
      </w:r>
    </w:p>
    <w:p>
      <w:pPr>
        <w:pStyle w:val="Normal"/>
        <w:jc w:val="both"/>
        <w:rPr/>
      </w:pPr>
      <w:r>
        <w:rPr>
          <w:sz w:val="28"/>
          <w:szCs w:val="28"/>
        </w:rPr>
        <w:t>Měsíc říjen nastartoval (už minulými lety osvědčený, oblíbený a prospěšný) celoroční sběr papíru dětí celé školy. Hlavními aktéry této akce jsou žáci zdejší Praktické školy. Říjen pokračoval již zmíněnými terapiemi, například ve vířivém bazénu na Kraví hoře v Brně, každotýdenním výcvikovým plaváním v Kohoutovicích či hiporehabilitací v Pohořelicích. Také jsme zavítali za strašidly do výtvarné dílny a obrazárny hradu Špilberk a prozkoumali, co nového na Brněnských veletrzích a výstavách v rámci každoročního Rehaprotexu. Nechyběla ani kultura, tentokrát představení v Divadle Polárka Jen počkej zajíci. Nejstarší žáci školy si zase vyzkoušeli praxi v obchodním centru Baumax. Někteří z žáků školy v měsíci říjnu podnikli oblíbený výlet vlakem.</w:t>
      </w:r>
    </w:p>
    <w:p>
      <w:pPr>
        <w:pStyle w:val="Normal"/>
        <w:jc w:val="both"/>
        <w:rPr>
          <w:sz w:val="28"/>
          <w:szCs w:val="28"/>
        </w:rPr>
      </w:pPr>
      <w:r>
        <w:rPr>
          <w:sz w:val="28"/>
          <w:szCs w:val="28"/>
        </w:rPr>
      </w:r>
    </w:p>
    <w:p>
      <w:pPr>
        <w:pStyle w:val="Normal"/>
        <w:jc w:val="both"/>
        <w:rPr>
          <w:sz w:val="28"/>
          <w:szCs w:val="28"/>
        </w:rPr>
      </w:pPr>
      <w:r>
        <w:rPr>
          <w:sz w:val="28"/>
          <w:szCs w:val="28"/>
        </w:rPr>
        <w:t xml:space="preserve">Listopad zahájil přehlídkou veršů - v Moravské Třebové v rámci přehlídky malých divadelních forem s názvem Kukátko, kde žáci naší školy inkasovali první místo. Nechyběly atletické závody v Jehnicích, kde naši žáci získali první, druhé a šesté místo v pořadí. Dušičkové odpoledne jsme oslavili ve škole sérií her, taškařic a soutěží), které připravil tým pedagogů Ibsenky, potažmo Hapalky.  </w:t>
      </w:r>
    </w:p>
    <w:p>
      <w:pPr>
        <w:pStyle w:val="Normal"/>
        <w:jc w:val="both"/>
        <w:rPr/>
      </w:pPr>
      <w:r>
        <w:rPr>
          <w:sz w:val="28"/>
          <w:szCs w:val="28"/>
        </w:rPr>
        <w:t>Následovala zooterapie v Mokré, relaxace v bazénu na Kraví hoře, Bobříkovy lapálie v Divadle Polárka, opět tréninkové plavání v Kohoutovicích, kulturní vyžití v Divadle Bolka Polívky, tentokrát s názvem Tetiny v zimě. Také jsme nacvičovali vánoční besídku v místní sokolovně a opět navštívili Divadlo Polárka a zhlédli představení Bobřík a spol.</w:t>
      </w:r>
    </w:p>
    <w:p>
      <w:pPr>
        <w:pStyle w:val="Normal"/>
        <w:jc w:val="both"/>
        <w:rPr>
          <w:sz w:val="28"/>
          <w:szCs w:val="28"/>
        </w:rPr>
      </w:pPr>
      <w:r>
        <w:rPr>
          <w:sz w:val="28"/>
          <w:szCs w:val="28"/>
        </w:rPr>
      </w:r>
    </w:p>
    <w:p>
      <w:pPr>
        <w:pStyle w:val="Normal"/>
        <w:jc w:val="both"/>
        <w:rPr>
          <w:sz w:val="28"/>
          <w:szCs w:val="28"/>
        </w:rPr>
      </w:pPr>
      <w:r>
        <w:rPr>
          <w:sz w:val="28"/>
          <w:szCs w:val="28"/>
        </w:rPr>
        <w:t>V prosinci jsme ve škole vítali Mikuláše, navštívili úřad městské části Řečkovice, zašli do divadla, potěšili rodiče vánoční besídkou v místní sokolovně, relaxovali na Kraví hoře a vítali nový rok.</w:t>
      </w:r>
    </w:p>
    <w:p>
      <w:pPr>
        <w:pStyle w:val="Normal"/>
        <w:jc w:val="both"/>
        <w:rPr>
          <w:sz w:val="28"/>
          <w:szCs w:val="28"/>
        </w:rPr>
      </w:pPr>
      <w:r>
        <w:rPr>
          <w:sz w:val="28"/>
          <w:szCs w:val="28"/>
        </w:rPr>
      </w:r>
    </w:p>
    <w:p>
      <w:pPr>
        <w:pStyle w:val="Normal"/>
        <w:jc w:val="both"/>
        <w:rPr/>
      </w:pPr>
      <w:r>
        <w:rPr>
          <w:sz w:val="28"/>
          <w:szCs w:val="28"/>
        </w:rPr>
        <w:t xml:space="preserve">A co se konalo na Hapalce v lednu nového roku 2012? Zlatou nití tohoto měsíce se táhla prestižní konference naší školy na Pedagogické fakultě Masarykovy univerzity v Brně s názvem Inovace a ověřování školního vzdělávacího programu pilotní školy. Pedagogové Ibsenky prezentovali moderní terapie, kterých se účastnili v uplynulých dvou letech. Záštitu </w:t>
      </w:r>
      <w:r>
        <w:rPr>
          <w:rFonts w:eastAsia="Arial"/>
          <w:sz w:val="28"/>
          <w:szCs w:val="28"/>
        </w:rPr>
        <w:t xml:space="preserve">nad akcí převzal 1. náměstek hejtmana Jihomoravského kraje Ing. Stanislav Juránek. </w:t>
      </w:r>
      <w:r>
        <w:rPr>
          <w:sz w:val="28"/>
          <w:szCs w:val="28"/>
        </w:rPr>
        <w:t>Účast na konferenci byla úctyhodná, v rámci celého Česka, odborné i široké veřejnosti z řad rodičů a přátel školy. (</w:t>
      </w:r>
      <w:r>
        <w:rPr>
          <w:rFonts w:eastAsia="Arial"/>
          <w:sz w:val="28"/>
          <w:szCs w:val="28"/>
        </w:rPr>
        <w:t>Příspěvky přednášejících  vyslechlo více než 120 účastníků konference).</w:t>
      </w:r>
    </w:p>
    <w:p>
      <w:pPr>
        <w:pStyle w:val="Normal"/>
        <w:jc w:val="both"/>
        <w:rPr>
          <w:rFonts w:eastAsia="Arial"/>
          <w:sz w:val="28"/>
          <w:szCs w:val="28"/>
        </w:rPr>
      </w:pPr>
      <w:r>
        <w:rPr>
          <w:rFonts w:eastAsia="Arial"/>
          <w:sz w:val="28"/>
          <w:szCs w:val="28"/>
        </w:rPr>
      </w:r>
    </w:p>
    <w:p>
      <w:pPr>
        <w:pStyle w:val="Normal"/>
        <w:jc w:val="both"/>
        <w:rPr/>
      </w:pPr>
      <w:r>
        <w:rPr>
          <w:sz w:val="28"/>
          <w:szCs w:val="28"/>
        </w:rPr>
        <w:t>V letošním školním roce jsme také navštívili hrad Špilberk, kde se konala výstava Kuky se vrací, plavali v Kohoutovicích, relaxovali na Kraví hoře, navštívili Divadlo Polárku a viděli představení Mrazík. Zavítali jsme rovněž do Divadla Radost na Čapkovu pohádku O pejskovi a kočičce. Také jsme sportovali v rámci Uhřického kolečka, kde chlapci naší školy získali první a druhé místo.</w:t>
      </w:r>
    </w:p>
    <w:p>
      <w:pPr>
        <w:pStyle w:val="Normal"/>
        <w:jc w:val="both"/>
        <w:rPr>
          <w:sz w:val="28"/>
          <w:szCs w:val="28"/>
        </w:rPr>
      </w:pPr>
      <w:r>
        <w:rPr>
          <w:sz w:val="28"/>
          <w:szCs w:val="28"/>
        </w:rPr>
      </w:r>
    </w:p>
    <w:p>
      <w:pPr>
        <w:pStyle w:val="Normal"/>
        <w:jc w:val="both"/>
        <w:rPr>
          <w:sz w:val="28"/>
          <w:szCs w:val="28"/>
        </w:rPr>
      </w:pPr>
      <w:r>
        <w:rPr>
          <w:sz w:val="28"/>
          <w:szCs w:val="28"/>
        </w:rPr>
        <w:t xml:space="preserve">Měsíc únor se nesl v duchu již známých rehabilitací - ve vířivém bazénu a ve Vyškově v rámci hiporehabilitace, kterou jsme zahájili s příchodem druhého pololetí.V únoru nechybělo ani ve výcvikové plavání v Kohoutovicích. </w:t>
      </w:r>
    </w:p>
    <w:p>
      <w:pPr>
        <w:pStyle w:val="Normal"/>
        <w:jc w:val="both"/>
        <w:rPr>
          <w:sz w:val="28"/>
          <w:szCs w:val="28"/>
        </w:rPr>
      </w:pPr>
      <w:r>
        <w:rPr>
          <w:sz w:val="28"/>
          <w:szCs w:val="28"/>
        </w:rPr>
        <w:t>Dále v únoru - tentokrát kulturní vyžití - zajistilo Divadlo Bolka Bolívky spolu s představením Poutnáci a Kamarádi v divadle. Také jsme jako obvykle slavili svatého Valentýna a navštílili Velký Dvůr u Pohořelic v rámci hiporehabilitace. Plnými doušku jsme si užívali i jarní prázdniny. Ty žáci spolu s pedagogy čerpali od šestého do desátého února.</w:t>
      </w:r>
    </w:p>
    <w:p>
      <w:pPr>
        <w:pStyle w:val="Normal"/>
        <w:jc w:val="both"/>
        <w:rPr>
          <w:sz w:val="28"/>
          <w:szCs w:val="28"/>
        </w:rPr>
      </w:pPr>
      <w:r>
        <w:rPr>
          <w:sz w:val="28"/>
          <w:szCs w:val="28"/>
        </w:rPr>
      </w:r>
    </w:p>
    <w:p>
      <w:pPr>
        <w:pStyle w:val="Normal"/>
        <w:jc w:val="both"/>
        <w:rPr>
          <w:sz w:val="28"/>
          <w:szCs w:val="28"/>
        </w:rPr>
      </w:pPr>
      <w:r>
        <w:rPr>
          <w:sz w:val="28"/>
          <w:szCs w:val="28"/>
        </w:rPr>
        <w:t xml:space="preserve">Březen jsme zahájili barevnými čtvrtky, které pro nás připravil pan učitel Zdeněk Klíma. </w:t>
      </w:r>
    </w:p>
    <w:p>
      <w:pPr>
        <w:pStyle w:val="Normal"/>
        <w:jc w:val="both"/>
        <w:rPr>
          <w:sz w:val="28"/>
          <w:szCs w:val="28"/>
        </w:rPr>
      </w:pPr>
      <w:r>
        <w:rPr>
          <w:sz w:val="28"/>
          <w:szCs w:val="28"/>
        </w:rPr>
        <w:t xml:space="preserve">V průběhu všech uvedených měsíců naši školu navštěvovali cvičení psi v rámci canisterapie, a to pravidelně v pondělí a v pátek. </w:t>
      </w:r>
    </w:p>
    <w:p>
      <w:pPr>
        <w:pStyle w:val="Normal"/>
        <w:jc w:val="both"/>
        <w:rPr>
          <w:sz w:val="28"/>
          <w:szCs w:val="28"/>
        </w:rPr>
      </w:pPr>
      <w:r>
        <w:rPr>
          <w:sz w:val="28"/>
          <w:szCs w:val="28"/>
        </w:rPr>
        <w:t xml:space="preserve">Také jsme pokračovali ve výcvikovém plavání a zašli do Divadla Radost či do Divadla Bolka Polívky na představení Tetiny o jaru. </w:t>
      </w:r>
    </w:p>
    <w:p>
      <w:pPr>
        <w:pStyle w:val="Normal"/>
        <w:jc w:val="both"/>
        <w:rPr/>
      </w:pPr>
      <w:r>
        <w:rPr>
          <w:sz w:val="28"/>
          <w:szCs w:val="28"/>
        </w:rPr>
        <w:t>Také jsme nezapomínali soutěžit. Zúčastnili jsme se výtvarné soutěže Kniha a já a soutěže Modrý tygr.</w:t>
      </w:r>
    </w:p>
    <w:p>
      <w:pPr>
        <w:pStyle w:val="Normal"/>
        <w:jc w:val="both"/>
        <w:rPr>
          <w:sz w:val="28"/>
          <w:szCs w:val="28"/>
        </w:rPr>
      </w:pPr>
      <w:r>
        <w:rPr>
          <w:sz w:val="28"/>
          <w:szCs w:val="28"/>
        </w:rPr>
        <w:t xml:space="preserve">Aktivní jsme byli i nadále v rámci zooterapie v obci Mokrá a účastnili se přednášky o zdravé výživě. Také jsme vítali jaro a výletkovali v okolí krásné brněnské městské části Bystrc. </w:t>
      </w:r>
    </w:p>
    <w:p>
      <w:pPr>
        <w:pStyle w:val="Normal"/>
        <w:jc w:val="both"/>
        <w:rPr>
          <w:sz w:val="28"/>
          <w:szCs w:val="28"/>
        </w:rPr>
      </w:pPr>
      <w:r>
        <w:rPr>
          <w:sz w:val="28"/>
          <w:szCs w:val="28"/>
        </w:rPr>
      </w:r>
    </w:p>
    <w:p>
      <w:pPr>
        <w:pStyle w:val="Normal"/>
        <w:jc w:val="both"/>
        <w:rPr>
          <w:sz w:val="28"/>
          <w:szCs w:val="28"/>
        </w:rPr>
      </w:pPr>
      <w:r>
        <w:rPr>
          <w:sz w:val="28"/>
          <w:szCs w:val="28"/>
        </w:rPr>
        <w:t xml:space="preserve">V dubnu jsme šli obdivovat hospodářská zvířata na brněnské výstaviště, krmili zvířata v Mokré, laskali se s koňmi v rámci hiporehabilitace ve Vyškově a v Pohořelicích, pokračovali v canisterapii ve škole, jako každý měsíc plavali, zajeli jsme do obory do Kohoutovic, podívali se na střelnici za asistence Městské policie Brno, obdivovali brněnskou hvězdárnu a opět soutěžili v Moravské Třebové na recitačním klání. Tam náš žák - Bořík Vrzala získal první místo. </w:t>
      </w:r>
    </w:p>
    <w:p>
      <w:pPr>
        <w:pStyle w:val="Normal"/>
        <w:jc w:val="both"/>
        <w:rPr>
          <w:sz w:val="28"/>
          <w:szCs w:val="28"/>
        </w:rPr>
      </w:pPr>
      <w:r>
        <w:rPr>
          <w:sz w:val="28"/>
          <w:szCs w:val="28"/>
        </w:rPr>
        <w:t xml:space="preserve">Nechybělo ani sportovní vyžití Ibsenky - silniční běh ve Velkých Moravanech. Získali jsme tam první, třetí a čtvrtý post. </w:t>
      </w:r>
    </w:p>
    <w:p>
      <w:pPr>
        <w:pStyle w:val="Normal"/>
        <w:jc w:val="both"/>
        <w:rPr>
          <w:sz w:val="28"/>
          <w:szCs w:val="28"/>
        </w:rPr>
      </w:pPr>
      <w:r>
        <w:rPr>
          <w:sz w:val="28"/>
          <w:szCs w:val="28"/>
        </w:rPr>
      </w:r>
    </w:p>
    <w:p>
      <w:pPr>
        <w:pStyle w:val="Normal"/>
        <w:jc w:val="both"/>
        <w:rPr>
          <w:sz w:val="28"/>
          <w:szCs w:val="28"/>
        </w:rPr>
      </w:pPr>
      <w:r>
        <w:rPr>
          <w:sz w:val="28"/>
          <w:szCs w:val="28"/>
        </w:rPr>
        <w:t>A co přinesl květen? Školu v přírodě na Vysočině ve Škrdlovicích, plavání, představená limonádový Joe v Divadle Radost, instalaci výstavy Brnění v areálu Vaňkovky v kavárně Práh, návštěvu Základní školy Palackého, hiporehabilitaci ve Velkém Dvoře u Pohořelic, pozorovaní lam v Lama centru. Tam zavítala celá škola Ibsenky. Také jsme pouštěli lodičky na vodu, které jsme sami vyrobili.</w:t>
      </w:r>
    </w:p>
    <w:p>
      <w:pPr>
        <w:pStyle w:val="Normal"/>
        <w:jc w:val="both"/>
        <w:rPr>
          <w:sz w:val="28"/>
          <w:szCs w:val="28"/>
        </w:rPr>
      </w:pPr>
      <w:r>
        <w:rPr>
          <w:sz w:val="28"/>
          <w:szCs w:val="28"/>
        </w:rPr>
      </w:r>
    </w:p>
    <w:p>
      <w:pPr>
        <w:pStyle w:val="Normal"/>
        <w:jc w:val="both"/>
        <w:rPr>
          <w:sz w:val="28"/>
          <w:szCs w:val="28"/>
        </w:rPr>
      </w:pPr>
      <w:r>
        <w:rPr>
          <w:sz w:val="28"/>
          <w:szCs w:val="28"/>
        </w:rPr>
        <w:t>Červen startoval pravidelným plaváním v Kohoutovicích a na Kraví hoře, pokračoval hiporehabilitací ve Vyškově v rámci Piafy a vrcholil sportovním kláním Hry porozumění na Kociánce. Nechyběla ani olympiáda s kamarády z Elpisu či opětovná návštěva hvězdárny.</w:t>
      </w:r>
    </w:p>
    <w:p>
      <w:pPr>
        <w:pStyle w:val="Normal"/>
        <w:jc w:val="both"/>
        <w:rPr>
          <w:sz w:val="28"/>
          <w:szCs w:val="28"/>
        </w:rPr>
      </w:pPr>
      <w:r>
        <w:rPr>
          <w:sz w:val="28"/>
          <w:szCs w:val="28"/>
        </w:rPr>
      </w:r>
    </w:p>
    <w:p>
      <w:pPr>
        <w:pStyle w:val="Normal"/>
        <w:jc w:val="both"/>
        <w:rPr>
          <w:rFonts w:eastAsia="Arial"/>
          <w:sz w:val="28"/>
          <w:szCs w:val="28"/>
        </w:rPr>
      </w:pPr>
      <w:r>
        <w:rPr>
          <w:rFonts w:eastAsia="Arial"/>
          <w:sz w:val="28"/>
          <w:szCs w:val="28"/>
        </w:rPr>
        <w:t xml:space="preserve">Kromě uvedených akcí se Ibsenka účastnila také mezinárodní dětské výtvarné soutěže Lidice a jako každým rokem spolupracovala se studenty v rámci jejich praxe. V naší škole se vzdělávali studenti střední pedagogické školy, vyšší odborné školy a Pedagogické fakulty MU. V tomto školním roce v počtu 47 osob. </w:t>
      </w:r>
    </w:p>
    <w:p>
      <w:pPr>
        <w:pStyle w:val="Normal"/>
        <w:jc w:val="both"/>
        <w:rPr>
          <w:rFonts w:eastAsia="Arial"/>
          <w:sz w:val="28"/>
          <w:szCs w:val="28"/>
        </w:rPr>
      </w:pPr>
      <w:r>
        <w:rPr>
          <w:rFonts w:eastAsia="Arial"/>
          <w:sz w:val="28"/>
          <w:szCs w:val="28"/>
        </w:rPr>
        <w:t>Také jsme vystavovali výtvarné práce našich dětí: V Knihovna Jiřího Mahena, Domě pánů z Lipé, knihkupectví Librex a v kavárna Práh ve Vaňkovce.</w:t>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t>Praktická škola v průběhu celého školního roku (kromě uvedených akcí v rámci celého školského zařízení) zajišťovala zdejším studentům získávání zkušeností v pracovním procesu. Jednalo se například o individuální praxi v Agapu, v obchodním domě Baumax, žáci získávali zkušenosti v rámci sociální rehabilitace LOGO ve Štýřicích na Renneské ulici, navštívili pivovar Vyškov. Také aktivně třídili starý papír a další odpadový materiál, kontrolovali recyklaci odpadu. Chodili také pravidelně plavat do bazénu tělovýchovné jednoty Tesla na Lesné, účastnili se keramické dílny v Centru volného času na Lesné.</w:t>
      </w:r>
    </w:p>
    <w:p>
      <w:pPr>
        <w:pStyle w:val="Normal"/>
        <w:jc w:val="both"/>
        <w:rPr>
          <w:sz w:val="28"/>
          <w:szCs w:val="28"/>
        </w:rPr>
      </w:pPr>
      <w:r>
        <w:rPr>
          <w:sz w:val="28"/>
          <w:szCs w:val="28"/>
        </w:rPr>
      </w:r>
    </w:p>
    <w:p>
      <w:pPr>
        <w:pStyle w:val="Normal"/>
        <w:jc w:val="both"/>
        <w:rPr>
          <w:sz w:val="28"/>
          <w:szCs w:val="28"/>
        </w:rPr>
      </w:pPr>
      <w:r>
        <w:rPr>
          <w:sz w:val="28"/>
          <w:szCs w:val="28"/>
        </w:rPr>
        <w:t xml:space="preserve">Školní družina je rovněž nedílnou součástí základní školy speciální. Podporuje výuku žáků, pomáhá pedagogům s koordinací akcí a prezentací školy. Především však zajišťuje provoz  školy před zahájením a po ukončení vyučování. </w:t>
      </w:r>
    </w:p>
    <w:p>
      <w:pPr>
        <w:pStyle w:val="Normal"/>
        <w:jc w:val="both"/>
        <w:rPr>
          <w:sz w:val="28"/>
          <w:szCs w:val="28"/>
        </w:rPr>
      </w:pPr>
      <w:r>
        <w:rPr>
          <w:sz w:val="28"/>
          <w:szCs w:val="28"/>
        </w:rPr>
        <w:t>Aktivně se účastní nejrůznějších akcí, například výtvarné výstavy spolu se soutěží Každý má někde domov, Okno do pohádky či Dušičkové odpoledne a Olympiáda Elpis.</w:t>
      </w:r>
    </w:p>
    <w:p>
      <w:pPr>
        <w:pStyle w:val="Normal"/>
        <w:jc w:val="both"/>
        <w:rPr>
          <w:sz w:val="28"/>
          <w:szCs w:val="28"/>
        </w:rPr>
      </w:pPr>
      <w:r>
        <w:rPr>
          <w:sz w:val="28"/>
          <w:szCs w:val="28"/>
        </w:rPr>
      </w:r>
    </w:p>
    <w:p>
      <w:pPr>
        <w:pStyle w:val="Normal"/>
        <w:jc w:val="both"/>
        <w:rPr>
          <w:sz w:val="28"/>
        </w:rPr>
      </w:pPr>
      <w:r>
        <w:rPr>
          <w:sz w:val="28"/>
        </w:rPr>
      </w:r>
    </w:p>
    <w:p>
      <w:pPr>
        <w:pStyle w:val="Heading"/>
        <w:jc w:val="both"/>
        <w:rPr>
          <w:sz w:val="28"/>
          <w:szCs w:val="32"/>
          <w:u w:val="none"/>
        </w:rPr>
      </w:pPr>
      <w:r>
        <w:rPr>
          <w:sz w:val="28"/>
          <w:szCs w:val="32"/>
          <w:u w:val="none"/>
        </w:rPr>
        <w:t xml:space="preserve"> </w:t>
      </w:r>
    </w:p>
    <w:p>
      <w:pPr>
        <w:pStyle w:val="Normal"/>
        <w:jc w:val="both"/>
        <w:rPr>
          <w:sz w:val="28"/>
          <w:szCs w:val="28"/>
          <w:u w:val="none"/>
        </w:rPr>
      </w:pPr>
      <w:r>
        <w:rPr>
          <w:sz w:val="28"/>
          <w:szCs w:val="28"/>
          <w:u w:val="non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Zpráva za školní rok  2011/2012, Dětské rehabilitační centrum MEDVÍDEK, Kyjevská 5, třídy ZŠ K,  MŠ K1, MŠ K2, MŠ K3, MŠ K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Ve školním roce 20011/12 byla v  Dětském rehabilitačním centru Medvídek (DRC) jedna třída ZŠ speciální a čtyři třídy MŠ speciální. V září došlo k personální změně, paní učitelka Olga Gabrielová z MŠ K2 nastoupila v září do ZŠ ve Střelicích, na její místo do MŠ nastoupila paní uč. Helena Nekulová ze zrušené třídy ZŠ v Effetě.</w:t>
      </w:r>
    </w:p>
    <w:p>
      <w:pPr>
        <w:pStyle w:val="Normal"/>
        <w:jc w:val="both"/>
        <w:rPr/>
      </w:pPr>
      <w:r>
        <w:rPr>
          <w:sz w:val="28"/>
          <w:szCs w:val="28"/>
        </w:rPr>
        <w:t xml:space="preserve">Dětem v DRC je poskytována komplexní péče, během dne absolvují časově náročný program – rehabilitační cvičení pod vedením fyzioterapeuta, magnetoterapii, vodoléčbu, logopedii, dle potřeby vyšetření psychologa, pediatra a pobyt v ZŠ a MŠ. </w:t>
      </w:r>
    </w:p>
    <w:p>
      <w:pPr>
        <w:pStyle w:val="Normal"/>
        <w:jc w:val="both"/>
        <w:rPr>
          <w:sz w:val="28"/>
          <w:szCs w:val="28"/>
        </w:rPr>
      </w:pPr>
      <w:r>
        <w:rPr>
          <w:sz w:val="28"/>
          <w:szCs w:val="28"/>
        </w:rPr>
        <w:t>Součástí výuky jsou podpůrné terapie, které jsou prováděny pravidelně. Pondělky jsou věnované baby masážím, v úterý je muzikoterapie. Ve středu je míčkování, ve čtvrtek canisterapie. Ve třídě ZŠ pracují děti s interaktivní tabulí.  Velmi oblíbené jsou hry s psychomotorickým padákem, který se osvědčil i při relaxačních a stimulačních cvičeních u dětí s těžkým postižením. snoezelen je využíván k rozvíjení smyslů převážně dětí s vícečetným zdravotním postižením. S vybranými dětmi s těžkou poruchou komunikace pracujeme metodou VOKS. Při výuce je kladen důraz na individuální přístup.</w:t>
      </w:r>
    </w:p>
    <w:p>
      <w:pPr>
        <w:pStyle w:val="Normal"/>
        <w:jc w:val="both"/>
        <w:rPr/>
      </w:pPr>
      <w:r>
        <w:rPr>
          <w:sz w:val="28"/>
          <w:szCs w:val="28"/>
        </w:rPr>
        <w:t xml:space="preserve">Děti  se 13. září, jako každý rok, zúčastnily  akce pořádané obecně prospěšnou společností Gustava Broma pro zdravotně postižené „Do školy s úsměvem“. Na Moravském náměstí byl  připravený zajímavý program.  Součástí programu byla  možnost shlédnout techniku hasičského záchranného sboru Brno a Policie ČR. </w:t>
      </w:r>
    </w:p>
    <w:p>
      <w:pPr>
        <w:pStyle w:val="Normal"/>
        <w:jc w:val="both"/>
        <w:rPr/>
      </w:pPr>
      <w:r>
        <w:rPr>
          <w:sz w:val="28"/>
          <w:szCs w:val="28"/>
        </w:rPr>
        <w:t>V průběhu akce  se děti měly možnost  občerstvit a na památku si odnesly malé dárečky.</w:t>
      </w:r>
    </w:p>
    <w:p>
      <w:pPr>
        <w:pStyle w:val="Normal"/>
        <w:jc w:val="both"/>
        <w:rPr/>
      </w:pPr>
      <w:r>
        <w:rPr>
          <w:sz w:val="28"/>
          <w:szCs w:val="28"/>
        </w:rPr>
        <w:t>Na poslední zářijový den jsme si naplánovali výlet vlakem z hlavního nádraží do Chrlic. Naším cílem bylo nově zrekonstruované chrlické nádraží, kde stojí velká „perníková chaloupka“. Výlet se dětem moc líbil a určitě si ho zase někdy zopakujeme.</w:t>
      </w:r>
    </w:p>
    <w:p>
      <w:pPr>
        <w:pStyle w:val="Normal"/>
        <w:jc w:val="both"/>
        <w:rPr>
          <w:sz w:val="28"/>
          <w:szCs w:val="28"/>
        </w:rPr>
      </w:pPr>
      <w:r>
        <w:rPr>
          <w:sz w:val="28"/>
          <w:szCs w:val="28"/>
        </w:rPr>
        <w:t>V říjnu jsme sbírali kaštany a jiné přírodniny, které jsme poté využili ve výtvarné a pracovní výchově.</w:t>
      </w:r>
    </w:p>
    <w:p>
      <w:pPr>
        <w:pStyle w:val="Normal"/>
        <w:jc w:val="both"/>
        <w:rPr>
          <w:sz w:val="28"/>
          <w:szCs w:val="28"/>
        </w:rPr>
      </w:pPr>
      <w:r>
        <w:rPr>
          <w:sz w:val="28"/>
          <w:szCs w:val="28"/>
        </w:rPr>
        <w:t>Pěkné podzimní dny jsme využili k vycházkám do blízkého okolí a na zrekonstruované dětské hřiště. Poznatky z dopravní výchovy jsme si prakticky procvičili na nedalekém dopravním hřišti.</w:t>
      </w:r>
    </w:p>
    <w:p>
      <w:pPr>
        <w:pStyle w:val="Normal"/>
        <w:jc w:val="both"/>
        <w:rPr/>
      </w:pPr>
      <w:r>
        <w:rPr>
          <w:sz w:val="28"/>
          <w:szCs w:val="28"/>
        </w:rPr>
        <w:t xml:space="preserve">29.října fotografka, jako každý rok, nafotila dětem sadu fotografií a skupinové foto na oddělení. </w:t>
      </w:r>
    </w:p>
    <w:p>
      <w:pPr>
        <w:pStyle w:val="Normal"/>
        <w:jc w:val="both"/>
        <w:rPr>
          <w:sz w:val="28"/>
          <w:szCs w:val="28"/>
        </w:rPr>
      </w:pPr>
      <w:r>
        <w:rPr>
          <w:sz w:val="28"/>
          <w:szCs w:val="28"/>
        </w:rPr>
        <w:t>I letos k nám přišel Mikuláš v doprovodu anděla a čerta. Děti přivítaly Mikuláše básničkou o čertovi a zazpívaly písničky.</w:t>
      </w:r>
    </w:p>
    <w:p>
      <w:pPr>
        <w:pStyle w:val="Normal"/>
        <w:jc w:val="both"/>
        <w:rPr>
          <w:sz w:val="28"/>
          <w:szCs w:val="28"/>
        </w:rPr>
      </w:pPr>
      <w:r>
        <w:rPr>
          <w:sz w:val="28"/>
          <w:szCs w:val="28"/>
        </w:rPr>
        <w:t>Dětem zajišťujeme divadelní představení, která se odehrávají v DRC, nebo v blízké MŠ Bosonožská, se kterou spolupracujeme už mnoho roků – vzájemně se na představení zveme.</w:t>
      </w:r>
    </w:p>
    <w:p>
      <w:pPr>
        <w:pStyle w:val="Normal"/>
        <w:jc w:val="both"/>
        <w:rPr/>
      </w:pPr>
      <w:r>
        <w:rPr>
          <w:sz w:val="28"/>
          <w:szCs w:val="28"/>
        </w:rPr>
        <w:t xml:space="preserve">Prosinec se nesl v duchu vánočních tradic.  Snažili jsme se vytvářet vánoční atmosféru, přibližovali vánoční zvyky a tradice, zpívali vánoční koledy, spolu s dětmi zdobili stromečky a uspořádali tradiční „Vánoční dílničky“, na kterých  spolu s rodiči a dětmi vyrábíme vánoční dekorace, přáníčka apod.. Tahle akce je u rodičů velmi oblíbená. </w:t>
      </w:r>
    </w:p>
    <w:p>
      <w:pPr>
        <w:pStyle w:val="Normal"/>
        <w:jc w:val="both"/>
        <w:rPr/>
      </w:pPr>
      <w:r>
        <w:rPr>
          <w:sz w:val="28"/>
          <w:szCs w:val="28"/>
        </w:rPr>
        <w:t>V lednu 2012 zahájilo činnost Centrum zdravotně –sociální pomoci pro děti se specifickými potřebami a jejich rodiny, jehož posláním je rozšíření zdravotní péče pro děti z DRC a poskytování služeb vedoucích ke zlepšení kvality života rodin postižených dětí. Jedná se o:</w:t>
      </w:r>
    </w:p>
    <w:p>
      <w:pPr>
        <w:pStyle w:val="Normal"/>
        <w:jc w:val="both"/>
        <w:rPr>
          <w:sz w:val="28"/>
          <w:szCs w:val="28"/>
        </w:rPr>
      </w:pPr>
      <w:r>
        <w:rPr>
          <w:sz w:val="28"/>
          <w:szCs w:val="28"/>
        </w:rPr>
        <w:t xml:space="preserve"> </w:t>
      </w:r>
      <w:r>
        <w:rPr>
          <w:sz w:val="28"/>
          <w:szCs w:val="28"/>
        </w:rPr>
        <w:t>1)Pobytové služby pro děti bez doprovodu rodičů</w:t>
      </w:r>
    </w:p>
    <w:p>
      <w:pPr>
        <w:pStyle w:val="Normal"/>
        <w:jc w:val="both"/>
        <w:rPr>
          <w:sz w:val="28"/>
          <w:szCs w:val="28"/>
        </w:rPr>
      </w:pPr>
      <w:r>
        <w:rPr>
          <w:sz w:val="28"/>
          <w:szCs w:val="28"/>
        </w:rPr>
        <w:t xml:space="preserve"> </w:t>
      </w:r>
      <w:r>
        <w:rPr>
          <w:sz w:val="28"/>
          <w:szCs w:val="28"/>
        </w:rPr>
        <w:t>2) Rehabilitační pobyty pro děti v doprovodu rodičů</w:t>
      </w:r>
    </w:p>
    <w:p>
      <w:pPr>
        <w:pStyle w:val="Normal"/>
        <w:jc w:val="both"/>
        <w:rPr>
          <w:sz w:val="28"/>
          <w:szCs w:val="28"/>
        </w:rPr>
      </w:pPr>
      <w:r>
        <w:rPr>
          <w:sz w:val="28"/>
          <w:szCs w:val="28"/>
        </w:rPr>
        <w:t xml:space="preserve"> </w:t>
      </w:r>
      <w:r>
        <w:rPr>
          <w:sz w:val="28"/>
          <w:szCs w:val="28"/>
        </w:rPr>
        <w:t xml:space="preserve">3) Provoz „Dětské kavárny“ – setkávání rodičů, volnočasové aktivity, pořádání seminářů pro rodiče i odborné semináře </w:t>
      </w:r>
    </w:p>
    <w:p>
      <w:pPr>
        <w:pStyle w:val="Normal"/>
        <w:jc w:val="both"/>
        <w:rPr/>
      </w:pPr>
      <w:r>
        <w:rPr>
          <w:sz w:val="28"/>
          <w:szCs w:val="28"/>
        </w:rPr>
        <w:t>Na  slavnostní otevření pro rodiče jsme s dětmi připravili krátký kulturní program.</w:t>
      </w:r>
    </w:p>
    <w:p>
      <w:pPr>
        <w:pStyle w:val="Normal"/>
        <w:jc w:val="both"/>
        <w:rPr>
          <w:sz w:val="28"/>
          <w:szCs w:val="28"/>
        </w:rPr>
      </w:pPr>
      <w:r>
        <w:rPr>
          <w:sz w:val="28"/>
          <w:szCs w:val="28"/>
        </w:rPr>
        <w:t>6. ledna proběhl 2.ročník tříkrálového koledování. S vybranými  dětmi  jsme vyrobili koruny a v kostýmech chodili koledovat po odděleních.</w:t>
      </w:r>
    </w:p>
    <w:p>
      <w:pPr>
        <w:pStyle w:val="Normal"/>
        <w:jc w:val="both"/>
        <w:rPr/>
      </w:pPr>
      <w:r>
        <w:rPr>
          <w:sz w:val="28"/>
          <w:szCs w:val="28"/>
        </w:rPr>
        <w:t>V lednu jsme vybavili snoezelen novou ozvučenou vodní postelí, kterou jsme si přáli již dříve, a která zvýšila komfort této místnosti. Tatínek jednoho chlapce nám vyrobil podstavec pro lůžko a práce jeho firmy byla sponzorským darem.</w:t>
      </w:r>
    </w:p>
    <w:p>
      <w:pPr>
        <w:pStyle w:val="Normal"/>
        <w:jc w:val="both"/>
        <w:rPr/>
      </w:pPr>
      <w:r>
        <w:rPr>
          <w:sz w:val="28"/>
          <w:szCs w:val="28"/>
        </w:rPr>
        <w:t>28. února se v Dětské kavárně konal již tradiční karneval, který se vždy těší velké oblibě. Spolu s dětmi jsme vyrobili dekoraci pro výzdobu kavárny, rodiče připravili dětem pěkné masky, v kostýmech se dostavily i učitelky a zdravotní sestry. Na závěr děti dostaly diplom za krásnou masku a sladkou odměnu .</w:t>
      </w:r>
    </w:p>
    <w:p>
      <w:pPr>
        <w:pStyle w:val="Normal"/>
        <w:jc w:val="both"/>
        <w:rPr>
          <w:sz w:val="28"/>
          <w:szCs w:val="28"/>
        </w:rPr>
      </w:pPr>
      <w:r>
        <w:rPr>
          <w:sz w:val="28"/>
          <w:szCs w:val="28"/>
        </w:rPr>
        <w:t xml:space="preserve">27.března jsme připravili pro rodiče s dětmi Velikonoční dílničky v odpoledních hodinách. Sešli jsme se v Dětské kavárně a společně vyráběli velikonoční dekorace. </w:t>
      </w:r>
    </w:p>
    <w:p>
      <w:pPr>
        <w:pStyle w:val="Normal"/>
        <w:jc w:val="both"/>
        <w:rPr>
          <w:sz w:val="28"/>
          <w:szCs w:val="28"/>
        </w:rPr>
      </w:pPr>
      <w:r>
        <w:rPr>
          <w:sz w:val="28"/>
          <w:szCs w:val="28"/>
        </w:rPr>
        <w:t>30. března 2012 jsme navštívili domov Srdíčko, který nás pozval na velikonoční prodejní výstavu. Výrobky z pedigu, polštáře, tašky a zvířátka z keramiky se nám moc líbily.</w:t>
      </w:r>
    </w:p>
    <w:p>
      <w:pPr>
        <w:pStyle w:val="Normal"/>
        <w:jc w:val="both"/>
        <w:rPr/>
      </w:pPr>
      <w:r>
        <w:rPr>
          <w:sz w:val="28"/>
          <w:szCs w:val="28"/>
        </w:rPr>
        <w:t>V dubnu jsme opět vyhlásili soutěž „O nejkrásnější kraslici“, která vyvrcholila slavnostním vyhlášením vítězů a předáním cen.</w:t>
      </w:r>
    </w:p>
    <w:p>
      <w:pPr>
        <w:pStyle w:val="Normal"/>
        <w:jc w:val="both"/>
        <w:rPr>
          <w:sz w:val="28"/>
          <w:szCs w:val="28"/>
        </w:rPr>
      </w:pPr>
      <w:r>
        <w:rPr>
          <w:sz w:val="28"/>
          <w:szCs w:val="28"/>
        </w:rPr>
        <w:t>Ve středu 4. dubna jsme se vypravili do Vaňkovky podívat se na velikonoční výstavu slepic a kohoutů. Poté jsme si prohlédli i živá zvířátka v obchodě.</w:t>
      </w:r>
    </w:p>
    <w:p>
      <w:pPr>
        <w:pStyle w:val="Normal"/>
        <w:jc w:val="both"/>
        <w:rPr>
          <w:sz w:val="28"/>
          <w:szCs w:val="28"/>
        </w:rPr>
      </w:pPr>
      <w:r>
        <w:rPr>
          <w:sz w:val="28"/>
          <w:szCs w:val="28"/>
        </w:rPr>
        <w:t xml:space="preserve">Kromě rybiček jsme viděli i králíky, želvy, ptáčky a jedno zajímavé zvířátko, které vypadá jako králík bez uší – psouna. </w:t>
      </w:r>
    </w:p>
    <w:p>
      <w:pPr>
        <w:pStyle w:val="Normal"/>
        <w:jc w:val="both"/>
        <w:rPr>
          <w:sz w:val="28"/>
          <w:szCs w:val="28"/>
        </w:rPr>
      </w:pPr>
      <w:r>
        <w:rPr>
          <w:sz w:val="28"/>
          <w:szCs w:val="28"/>
        </w:rPr>
        <w:t xml:space="preserve">V pátek 27. 4. 2012 se v našem centru všechny děti i dospělí proměnili v ježibaby, čarodějnice a kouzelníky a vydali se na cestu za pokladem. Po splnění různých úkolů jsme ze získaných indicií určili heslo. Na konci cesty na zahradě centra na všechny čekal hodný kouzelník, který nás po sdělení hesla obdaroval pokladem. Díky rodičům měly všechny děti nádherné kostýmy. </w:t>
      </w:r>
    </w:p>
    <w:p>
      <w:pPr>
        <w:pStyle w:val="Normal"/>
        <w:jc w:val="both"/>
        <w:rPr>
          <w:sz w:val="28"/>
          <w:szCs w:val="28"/>
        </w:rPr>
      </w:pPr>
      <w:r>
        <w:rPr>
          <w:sz w:val="28"/>
          <w:szCs w:val="28"/>
        </w:rPr>
        <w:t xml:space="preserve">31. června jsme s dětmi oslavili MDD. Dopoledne zhlédly divadelní představení, odpoledne se na krásné, zrekonstruované zahradě konal Sportovní den, kterého se zúčastnili i rodiče a sourozenci. Děti soutěžily v šesti disciplínách a po jejich splnění jim klaun předal medaili a sáček plný dobrot. Mimo soutěž děti kreslily křídami na chodník, houpaly se na houpačce a velmi atraktivní pro ně byla velká trampolína, kterou zapůjčilo občanské sdružení „Nová rodina“.  Sportovní odpoledne se velmi vydařilo, všichni byli spokojení.  </w:t>
      </w:r>
    </w:p>
    <w:p>
      <w:pPr>
        <w:pStyle w:val="Normal"/>
        <w:jc w:val="both"/>
        <w:rPr>
          <w:sz w:val="28"/>
          <w:szCs w:val="28"/>
        </w:rPr>
      </w:pPr>
      <w:r>
        <w:rPr>
          <w:sz w:val="28"/>
          <w:szCs w:val="28"/>
        </w:rPr>
        <w:t>8.června jsme byli na výletě na náměstí Svobody. Prohlédli jsme si  výstavu pískových soch a prohlédli si Zelný trh.</w:t>
      </w:r>
    </w:p>
    <w:p>
      <w:pPr>
        <w:pStyle w:val="Normal"/>
        <w:jc w:val="both"/>
        <w:rPr>
          <w:sz w:val="28"/>
          <w:szCs w:val="28"/>
        </w:rPr>
      </w:pPr>
      <w:r>
        <w:rPr>
          <w:sz w:val="28"/>
          <w:szCs w:val="28"/>
        </w:rPr>
        <w:t>Jelikož se nám velmi líbilo v Oboře Holedná, naplánovali jsme si tuto krásnou procházku i letos, tentokrát na teplé, červnové počasí.</w:t>
      </w:r>
    </w:p>
    <w:p>
      <w:pPr>
        <w:pStyle w:val="Normal"/>
        <w:jc w:val="both"/>
        <w:rPr>
          <w:sz w:val="28"/>
          <w:szCs w:val="28"/>
        </w:rPr>
      </w:pPr>
      <w:r>
        <w:rPr>
          <w:sz w:val="28"/>
          <w:szCs w:val="28"/>
        </w:rPr>
        <w:t>V tomto měsíci také proběhl „Den otevřených dveří“.</w:t>
      </w:r>
    </w:p>
    <w:p>
      <w:pPr>
        <w:pStyle w:val="Normal"/>
        <w:jc w:val="both"/>
        <w:rPr>
          <w:sz w:val="28"/>
          <w:szCs w:val="28"/>
        </w:rPr>
      </w:pPr>
      <w:r>
        <w:rPr>
          <w:sz w:val="28"/>
          <w:szCs w:val="28"/>
        </w:rPr>
        <w:t>13.června jsme instalovali v místní knihovně výstavu výtvarných prací našich dětí s názvem „Poznáváme jarní květiny“</w:t>
      </w:r>
    </w:p>
    <w:p>
      <w:pPr>
        <w:pStyle w:val="Normal"/>
        <w:jc w:val="both"/>
        <w:rPr/>
      </w:pPr>
      <w:r>
        <w:rPr>
          <w:sz w:val="28"/>
          <w:szCs w:val="28"/>
        </w:rPr>
        <w:t xml:space="preserve"> </w:t>
      </w:r>
      <w:r>
        <w:rPr>
          <w:sz w:val="28"/>
          <w:szCs w:val="28"/>
        </w:rPr>
        <w:t xml:space="preserve">V závěru školního roku jsme se všichni společně rozloučili s dětmi, které z centra odcházejí.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b/>
          <w:b/>
          <w:sz w:val="28"/>
          <w:szCs w:val="28"/>
          <w:u w:val="none"/>
        </w:rPr>
      </w:pPr>
      <w:r>
        <w:rPr>
          <w:b/>
          <w:sz w:val="28"/>
          <w:szCs w:val="28"/>
          <w:u w:val="none"/>
        </w:rPr>
        <w:t xml:space="preserve">Zpráva za školní rok  2011/2012, LILA Otnice, B. Němcové 151, </w:t>
      </w:r>
    </w:p>
    <w:p>
      <w:pPr>
        <w:pStyle w:val="Heading"/>
        <w:jc w:val="both"/>
        <w:rPr>
          <w:b/>
          <w:b/>
          <w:sz w:val="28"/>
          <w:szCs w:val="28"/>
          <w:u w:val="none"/>
        </w:rPr>
      </w:pPr>
      <w:r>
        <w:rPr>
          <w:b/>
          <w:sz w:val="28"/>
          <w:szCs w:val="28"/>
          <w:u w:val="none"/>
        </w:rPr>
        <w:t>třídy O1, O2, MŠ O1, MŠ O2, MŠ O3</w:t>
      </w:r>
    </w:p>
    <w:p>
      <w:pPr>
        <w:pStyle w:val="Heading"/>
        <w:jc w:val="both"/>
        <w:rPr>
          <w:b/>
          <w:b/>
          <w:sz w:val="28"/>
          <w:szCs w:val="28"/>
          <w:u w:val="none"/>
        </w:rPr>
      </w:pPr>
      <w:r>
        <w:rPr>
          <w:b/>
          <w:sz w:val="28"/>
          <w:szCs w:val="28"/>
          <w:u w:val="none"/>
        </w:rPr>
      </w:r>
    </w:p>
    <w:p>
      <w:pPr>
        <w:pStyle w:val="Normal"/>
        <w:jc w:val="both"/>
        <w:rPr>
          <w:sz w:val="28"/>
          <w:szCs w:val="28"/>
          <w:u w:val="none"/>
        </w:rPr>
      </w:pPr>
      <w:r>
        <w:rPr>
          <w:sz w:val="28"/>
          <w:szCs w:val="28"/>
          <w:u w:val="none"/>
        </w:rPr>
      </w:r>
    </w:p>
    <w:p>
      <w:pPr>
        <w:pStyle w:val="Normal"/>
        <w:jc w:val="both"/>
        <w:rPr>
          <w:sz w:val="28"/>
          <w:szCs w:val="28"/>
        </w:rPr>
      </w:pPr>
      <w:r>
        <w:rPr>
          <w:sz w:val="28"/>
          <w:szCs w:val="28"/>
        </w:rPr>
        <w:t>V tomto školním roce zde byly umístěny 2 třídy Základní školy speciální a 3 třídy Mateřské školy speciální. V každé třídě pracuje jeden třídní učitel. V rámci systému ucelené rehabilitace se žáci účastnili canisterapie, která probíhala 1x týdně v tělocvičně, relaxace a stimulace pokračovala ve snoezelenu vybaveném vodním lůžkem a hudebním ozvučením.  Žáci sbírali zkušenosti při práci s interaktivní tabulí.</w:t>
      </w:r>
    </w:p>
    <w:p>
      <w:pPr>
        <w:pStyle w:val="Normal"/>
        <w:jc w:val="both"/>
        <w:rPr/>
      </w:pPr>
      <w:r>
        <w:rPr>
          <w:sz w:val="28"/>
          <w:szCs w:val="28"/>
        </w:rPr>
        <w:t>Školní rok jsme tradičně přivítali účastí na akci „S úsměvem do školy“, pořádané obecně prospěšnou společností Gustava Broma na náměstí Svobody v Brně.</w:t>
      </w:r>
    </w:p>
    <w:p>
      <w:pPr>
        <w:pStyle w:val="Normal"/>
        <w:jc w:val="both"/>
        <w:rPr>
          <w:sz w:val="28"/>
          <w:szCs w:val="28"/>
        </w:rPr>
      </w:pPr>
      <w:r>
        <w:rPr>
          <w:sz w:val="28"/>
          <w:szCs w:val="28"/>
        </w:rPr>
        <w:t>Podzimní slunečné dny jsme využili k velké vycházce do polí a k hrám v přírodě.</w:t>
      </w:r>
    </w:p>
    <w:p>
      <w:pPr>
        <w:pStyle w:val="Normal"/>
        <w:jc w:val="both"/>
        <w:rPr>
          <w:sz w:val="28"/>
          <w:szCs w:val="28"/>
        </w:rPr>
      </w:pPr>
      <w:r>
        <w:rPr>
          <w:sz w:val="28"/>
          <w:szCs w:val="28"/>
        </w:rPr>
        <w:t xml:space="preserve">Pokračovali jsme v našich integračních aktivitách s dětmi a žáky MŠ a ZŠ z Nížkovic a s dětmi z Dambořic. </w:t>
      </w:r>
    </w:p>
    <w:p>
      <w:pPr>
        <w:pStyle w:val="Normal"/>
        <w:jc w:val="both"/>
        <w:rPr>
          <w:sz w:val="28"/>
          <w:szCs w:val="28"/>
        </w:rPr>
      </w:pPr>
      <w:r>
        <w:rPr>
          <w:sz w:val="28"/>
          <w:szCs w:val="28"/>
        </w:rPr>
        <w:t>V říjnu jsme se aktivně účastnili odpoledního a podvečerního „dýňování“ v Dambořicích, kdy prohlídce různých strašáků a postaviček z dýní předcházela procházka s plněním úkolů, jako bylo házení míčky do papírových strašáků, kutálení malými dýněmi, překážkový běh apod.</w:t>
      </w:r>
    </w:p>
    <w:p>
      <w:pPr>
        <w:pStyle w:val="Normal"/>
        <w:jc w:val="both"/>
        <w:rPr>
          <w:sz w:val="28"/>
          <w:szCs w:val="28"/>
        </w:rPr>
      </w:pPr>
      <w:r>
        <w:rPr>
          <w:sz w:val="28"/>
          <w:szCs w:val="28"/>
        </w:rPr>
        <w:t>Podzimního „dýňování“ jsme si užili i s dětmi z Nížkovic, kde jsme společně zdobili dýně přírodninami, sblížili jsme se hraním her a zpíváním písní s doprovodem kytary.</w:t>
      </w:r>
    </w:p>
    <w:p>
      <w:pPr>
        <w:pStyle w:val="Normal"/>
        <w:jc w:val="both"/>
        <w:rPr>
          <w:sz w:val="28"/>
          <w:szCs w:val="28"/>
        </w:rPr>
      </w:pPr>
      <w:r>
        <w:rPr>
          <w:sz w:val="28"/>
          <w:szCs w:val="28"/>
        </w:rPr>
        <w:t>V listopadu jsme se zúčastnili odpolední akce v Dambořicích, kde ve spolupráci s dětmi z družiny jsme postavili z krabiček od čajů Pickwik hrad Pickwikštejn. Jednalo se o soutěž pořádanou společností Pickwik, kdo nasbírá nejvíce krabiček a postaví z nich hrad. Nám se podařilo sesbírat 226 krabiček. Celou akci jsme si užili v kostýmech hradních pánů a strašidel.</w:t>
      </w:r>
    </w:p>
    <w:p>
      <w:pPr>
        <w:pStyle w:val="Normal"/>
        <w:jc w:val="both"/>
        <w:rPr/>
      </w:pPr>
      <w:r>
        <w:rPr>
          <w:sz w:val="28"/>
          <w:szCs w:val="28"/>
        </w:rPr>
        <w:t>V měsíci listopad vedení DD Lila Otnice převzalo na Krajském úřadě z rukou hejtmana Michala Haška cenu za první místo v kategorii kolektivů ve výtvarné soutěži „Namaluj krajinu, ve které bys chtěl žít“. Celostátní soutěž pořádalo Producentské centrum Profil Mariánské Lázně za podpory Severočeských dolů, a.s Na vítězné práci se společně podíleli žáci ze ŠD Dambořice a naše děti.</w:t>
      </w:r>
    </w:p>
    <w:p>
      <w:pPr>
        <w:pStyle w:val="Normal"/>
        <w:jc w:val="both"/>
        <w:rPr/>
      </w:pPr>
      <w:r>
        <w:rPr>
          <w:sz w:val="28"/>
          <w:szCs w:val="28"/>
        </w:rPr>
        <w:t>Prosinec se nesl v duchu vánočních tradic, kdy děti navštívil Mikuláš, čert a andělé, jeli jsme vlakem na brněnské vánoční trhy. Dětem jsme přiblížili vánoční atmosféru poslechem vánočních koled a zdobením stromečku na vánočních besídkách. Připravili jsme i tradiční vánoční dílny, zdobily se vánoční stromky a společně zpívaly koledy.</w:t>
      </w:r>
    </w:p>
    <w:p>
      <w:pPr>
        <w:pStyle w:val="Normal"/>
        <w:jc w:val="both"/>
        <w:rPr>
          <w:sz w:val="28"/>
          <w:szCs w:val="28"/>
        </w:rPr>
      </w:pPr>
      <w:r>
        <w:rPr>
          <w:sz w:val="28"/>
          <w:szCs w:val="28"/>
        </w:rPr>
        <w:t>Tradicí se již stalo společné pečení perníčků s dětmi v Nížkovicích, zpívání vánočních koled, prožívání adventu a těšení se na Vánoce.</w:t>
      </w:r>
    </w:p>
    <w:p>
      <w:pPr>
        <w:pStyle w:val="Normal"/>
        <w:jc w:val="both"/>
        <w:rPr>
          <w:sz w:val="28"/>
          <w:szCs w:val="28"/>
        </w:rPr>
      </w:pPr>
      <w:r>
        <w:rPr>
          <w:sz w:val="28"/>
          <w:szCs w:val="28"/>
        </w:rPr>
        <w:t>S dětmi jsme se také zúčastnili vánočního charitativního koncertu v Nížkovicích, kdy výtěžek z této akce byl věnován dětem z Dětského domova LILA Otnice.</w:t>
      </w:r>
    </w:p>
    <w:p>
      <w:pPr>
        <w:pStyle w:val="Normal"/>
        <w:jc w:val="both"/>
        <w:rPr>
          <w:sz w:val="28"/>
          <w:szCs w:val="28"/>
        </w:rPr>
      </w:pPr>
      <w:r>
        <w:rPr>
          <w:sz w:val="28"/>
          <w:szCs w:val="28"/>
        </w:rPr>
        <w:t>Po vánocích přišlo období maškarních plesů. Dětského karnevalu v tělocvičně se zúčastnil i personál dětského domova, kde děti v maskách zvířátek a pohádkových postaviček tancovaly a užívaly si soutěživých her.</w:t>
      </w:r>
    </w:p>
    <w:p>
      <w:pPr>
        <w:pStyle w:val="Normal"/>
        <w:jc w:val="both"/>
        <w:rPr>
          <w:sz w:val="28"/>
          <w:szCs w:val="28"/>
        </w:rPr>
      </w:pPr>
      <w:r>
        <w:rPr>
          <w:sz w:val="28"/>
          <w:szCs w:val="28"/>
        </w:rPr>
        <w:t>Začátkem března jsme absolvovali týdenní školu v přírodě v Selském dvoře v Daňkovicích. Děti si na Vysočině užily nejen sníh, zimní radovánky a pobyt na čerstvém vzduchu, ale i setkání se zvířaty a výlet do Sněžného.</w:t>
      </w:r>
    </w:p>
    <w:p>
      <w:pPr>
        <w:pStyle w:val="Normal"/>
        <w:jc w:val="both"/>
        <w:rPr>
          <w:sz w:val="28"/>
          <w:szCs w:val="28"/>
        </w:rPr>
      </w:pPr>
      <w:r>
        <w:rPr>
          <w:sz w:val="28"/>
          <w:szCs w:val="28"/>
        </w:rPr>
        <w:t>Paní učitelky s dětmi předvedly svoji práci na Dni otevřených dveří v DD LILA Otnice.</w:t>
      </w:r>
    </w:p>
    <w:p>
      <w:pPr>
        <w:pStyle w:val="Normal"/>
        <w:jc w:val="both"/>
        <w:rPr/>
      </w:pPr>
      <w:r>
        <w:rPr>
          <w:sz w:val="28"/>
          <w:szCs w:val="28"/>
        </w:rPr>
        <w:t>Jaro jsme přivítali dvěma velkými jarními vycházkami k otnickým rybníkům s přichystaným piknikem pro děti. Na jedné z těchto vycházek nás doprovázeli canisterapeutičtí psi, děti vedly psy na vodítku, pozorovaly chování psů v přírodě, aportování psů v rybníku, krmily psy a to pod vedením psovoda Pavli Veltruské.</w:t>
      </w:r>
    </w:p>
    <w:p>
      <w:pPr>
        <w:pStyle w:val="Normal"/>
        <w:jc w:val="both"/>
        <w:rPr>
          <w:sz w:val="28"/>
          <w:szCs w:val="28"/>
        </w:rPr>
      </w:pPr>
      <w:r>
        <w:rPr>
          <w:sz w:val="28"/>
          <w:szCs w:val="28"/>
        </w:rPr>
        <w:t>V květnu jsme připravili společnou akci s dětmi ze ŠD Dambořic a tou byl výlet autobusem do známé BONGO haly v Brně.</w:t>
      </w:r>
    </w:p>
    <w:p>
      <w:pPr>
        <w:pStyle w:val="Normal"/>
        <w:jc w:val="both"/>
        <w:rPr>
          <w:sz w:val="28"/>
          <w:szCs w:val="28"/>
        </w:rPr>
      </w:pPr>
      <w:r>
        <w:rPr>
          <w:sz w:val="28"/>
          <w:szCs w:val="28"/>
        </w:rPr>
        <w:t>Červnové sobotní dopoledne dětem zpestřila hudební a dramatická skupina Majer Trio.</w:t>
      </w:r>
    </w:p>
    <w:p>
      <w:pPr>
        <w:pStyle w:val="Normal"/>
        <w:jc w:val="both"/>
        <w:rPr>
          <w:sz w:val="28"/>
          <w:szCs w:val="28"/>
        </w:rPr>
      </w:pPr>
      <w:r>
        <w:rPr>
          <w:sz w:val="28"/>
          <w:szCs w:val="28"/>
        </w:rPr>
        <w:t>Spolupráce s paní učitelkou a dětmi z Dambořic pokračovala také výletem do Slavkova u Brna. Děti z družiny absolvovaly prohlídku podzemí zámku, my jsme zatím ochutnali v místní cukrárně dobrou zmrzlinu. Společně jsme se vydali do zámecké zahrady.  Děti byly motivovány hrou „cesta za pokladem“, kde v zámeckém parku plnily úkoly jako „přejdi potok“, „palba do nepřítele“ apod., aby získaly poklad. Poklad na děti čekal ve velké dřevěné truhle v domově, kde se zároveň děti z družiny seznámily s prostředím dětského domova.</w:t>
      </w:r>
    </w:p>
    <w:p>
      <w:pPr>
        <w:pStyle w:val="Normal"/>
        <w:jc w:val="both"/>
        <w:rPr>
          <w:sz w:val="28"/>
          <w:szCs w:val="28"/>
        </w:rPr>
      </w:pPr>
      <w:r>
        <w:rPr>
          <w:sz w:val="28"/>
          <w:szCs w:val="28"/>
        </w:rPr>
        <w:t>Oslavu Dne dětí jsme kromě daného výletu oslavili i návštěvou místní cukrárny.</w:t>
      </w:r>
    </w:p>
    <w:p>
      <w:pPr>
        <w:pStyle w:val="Normal"/>
        <w:jc w:val="both"/>
        <w:rPr>
          <w:sz w:val="28"/>
          <w:szCs w:val="28"/>
        </w:rPr>
      </w:pPr>
      <w:r>
        <w:rPr>
          <w:sz w:val="28"/>
          <w:szCs w:val="28"/>
        </w:rPr>
        <w:t>V červnu nás čekal dopolední výlet s dětmi z Nížkovic. Červnové dopoledne jsme strávili ve společnosti dětí v krásném lesním prostředí táborového areálu v Haluzicích. Společně děti plnily úkoly v přírodě a konec dopoledne jsme oslavili písničkami a opékáním špekáčků.</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b/>
          <w:b/>
          <w:sz w:val="28"/>
          <w:szCs w:val="28"/>
          <w:u w:val="none"/>
        </w:rPr>
      </w:pPr>
      <w:r>
        <w:rPr>
          <w:b/>
          <w:sz w:val="28"/>
          <w:szCs w:val="28"/>
          <w:u w:val="none"/>
        </w:rPr>
        <w:t>Zpráva za školní rok  2011/2012, Zámeček, Střelice, třída Z I, Z II</w:t>
      </w:r>
    </w:p>
    <w:p>
      <w:pPr>
        <w:pStyle w:val="Normal"/>
        <w:jc w:val="both"/>
        <w:rPr>
          <w:b/>
          <w:b/>
          <w:sz w:val="28"/>
          <w:szCs w:val="28"/>
          <w:u w:val="none"/>
        </w:rPr>
      </w:pPr>
      <w:r>
        <w:rPr>
          <w:b/>
          <w:sz w:val="28"/>
          <w:szCs w:val="28"/>
          <w:u w:val="none"/>
        </w:rPr>
      </w:r>
    </w:p>
    <w:p>
      <w:pPr>
        <w:pStyle w:val="Normal"/>
        <w:jc w:val="both"/>
        <w:rPr>
          <w:b/>
          <w:b/>
          <w:sz w:val="28"/>
          <w:szCs w:val="28"/>
        </w:rPr>
      </w:pPr>
      <w:r>
        <w:rPr>
          <w:b/>
          <w:sz w:val="28"/>
          <w:szCs w:val="28"/>
        </w:rPr>
      </w:r>
    </w:p>
    <w:p>
      <w:pPr>
        <w:pStyle w:val="Normal"/>
        <w:jc w:val="both"/>
        <w:rPr>
          <w:sz w:val="28"/>
          <w:szCs w:val="28"/>
        </w:rPr>
      </w:pPr>
      <w:r>
        <w:rPr>
          <w:sz w:val="28"/>
          <w:szCs w:val="28"/>
        </w:rPr>
        <w:t>V letošním školním roce byly ve Střelicích v provozu dvě třídy základní školy, celkem obě třídy navštěvovalo 15 žáků, v každé třídě s nimi pracovala jedna učitelka. Jedná se o děti se středně těžkým, těžkým a převážně kombinovaným postižením a děti s autismem, celoročně umístěné v domově pro osoby se zdravotním postižením. S žáky jsme pracovali ve skupinkách, výuka probíhala podle individuálních vzdělávacích plánů, všechny děti měly sníženou časovou dotaci výuky. Při výuce jsme se snažili vytvořit žákům prostředí pohody a jistoty, zaměřovali jsme se především na jejich rozvoj v oblasti smyslového vnímání a rozumových dovedností, uplatňovali jsme různé alternativní techniky (převážně AAK, VOKS, masáže, míčkování, canisterapie, podpora pohybového vývoje – polohování). Nově jsme vytvořili páteční blok muzikoterapie, který byl společný pro obě třídy. Převážná většina činností se odehrávala ve třídách, při pěkném počasí jsme využívali i areálu zařízení.</w:t>
      </w:r>
    </w:p>
    <w:p>
      <w:pPr>
        <w:pStyle w:val="Normal"/>
        <w:jc w:val="both"/>
        <w:rPr/>
      </w:pPr>
      <w:r>
        <w:rPr>
          <w:sz w:val="28"/>
          <w:szCs w:val="28"/>
        </w:rPr>
        <w:t>Míra zdravotního postižení našich žáků nás výrazně omezuje v účastech na různých soutěžích, projektech či jiných akcích. V rámci činností domova se žáci účastnili některých společenských akcí, tj. tradiční ples v obecní sokolovně, Mikuláš, Vánoce, Velikonoce či oslava dne dětí v areálu domova. V měsíci červnu se šest žáků zúčastnilo ozdravného pobytu v Dolní Bečvě a dva žáci pobytu v Újezdu u Černé Hory.</w:t>
      </w:r>
    </w:p>
    <w:p>
      <w:pPr>
        <w:pStyle w:val="Normal"/>
        <w:jc w:val="both"/>
        <w:rPr>
          <w:sz w:val="28"/>
          <w:szCs w:val="28"/>
        </w:rPr>
      </w:pPr>
      <w:r>
        <w:rPr>
          <w:sz w:val="28"/>
          <w:szCs w:val="28"/>
        </w:rPr>
        <w:t>V oblasti pohybových aktivit a v oblasti podpory pohybového vývoje spolupracujeme s rehabilitačními pracovnicemi. V rámci rehabilitace žáci navštěvují pravidelně bazén v areálu domova. Spolupráce s pracovníky domova je bezproblémová.</w:t>
      </w:r>
    </w:p>
    <w:p>
      <w:pPr>
        <w:pStyle w:val="Normal"/>
        <w:jc w:val="both"/>
        <w:rPr/>
      </w:pPr>
      <w:r>
        <w:rPr>
          <w:sz w:val="28"/>
          <w:szCs w:val="28"/>
        </w:rPr>
        <w:t xml:space="preserve">V průběhu školního roku navštívily naše třídy formou exkurze studenti SŠ, VŠ i jiní odborníci, kterým jsme předávali své zkušenosti a umožnili jsme jim seznámit se s podpůrnými technikami, zejména canisterapií.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u w:val="none"/>
        </w:rPr>
      </w:pPr>
      <w:r>
        <w:rPr>
          <w:sz w:val="28"/>
          <w:szCs w:val="28"/>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sz w:val="32"/>
      <w:szCs w:val="24"/>
      <w:u w:val="single"/>
      <w:lang w:val="cs-CZ" w:bidi="ar-SA"/>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1:00Z</dcterms:created>
  <dc:creator>Ivana Baierová</dc:creator>
  <dc:description/>
  <cp:keywords/>
  <dc:language>en-US</dc:language>
  <cp:lastModifiedBy>hanape</cp:lastModifiedBy>
  <dcterms:modified xsi:type="dcterms:W3CDTF">2012-10-05T08:28:00Z</dcterms:modified>
  <cp:revision>8</cp:revision>
  <dc:subject/>
  <dc:title>Zpráva za školní rok  2010/2011, Dětské rehabilitační centrum MEDVÍDEK, Kyjevská 5, třídy ZŠ K1,  MŠ K1, MŠ K2, MŠ K3, MŠ K4</dc:title>
</cp:coreProperties>
</file>