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práva za školní rok  2012/2013, LILA Otnice, B. Němcové 151, 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řídy O1, O2, MŠ O1, MŠ O2, MŠ O3</w:t>
      </w:r>
    </w:p>
    <w:p>
      <w:pPr>
        <w:pStyle w:val="Heading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tomto školním roce zde byly umístěny 2 třídy Základní školy speciální a 3 třídy Mateřské školy speciální. V každé třídě pracuje jeden třídní učitel. V rámci systému ucelené rehabilitace se žáci účastnili canisterapie, která probíhala 1x týdně v tělocvičně, relaxace a stimulace žáků a dětí pokračovala ve snoezelenu vybaveném vodním lůžkem a hudebním ozvučením.  Žáci sbírali zkušenosti při práci s interaktivní tabulí. Od 2. pololetí školního roku jsme rozšířili systém ucelené rehabilitace o hydroterapii. Děti přijaly koupání, hry ve vodě s velkým nadšením.</w:t>
      </w:r>
    </w:p>
    <w:p>
      <w:pPr>
        <w:pStyle w:val="Normal"/>
        <w:jc w:val="both"/>
        <w:rPr/>
      </w:pPr>
      <w:r>
        <w:rPr>
          <w:sz w:val="28"/>
          <w:szCs w:val="28"/>
        </w:rPr>
        <w:t>Podzimní slunečné dny jsme využili k velké vycházce do polí a k hrám v přírodě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okračovali jsme v našich integračních aktivitách s dětmi a žáky MŠ a ZŠ z Nížkovic a s dětmi z Damboři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říjnu jsme se aktivně účastnili odpoledního a podvečerního „dýňování“ v Dambořicích, kdy prohlídce různých strašáků a postaviček z dýní předcházela procházka s plněním úkolů. Na odpolední “dýňování“ jsme si připravili a vyrobili papírové strašá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dzimního „dýňování“ jsme si užili i s dětmi z Nížkovic, kde jsme společně zdobili dýně přírodninami, sblížili jsme se hraním her a zpíváním písní s doprovodem kytary. Děti si pro nás připravily dramatizaci pohádky O řepě.</w:t>
      </w:r>
    </w:p>
    <w:p>
      <w:pPr>
        <w:pStyle w:val="Normal"/>
        <w:jc w:val="both"/>
        <w:rPr/>
      </w:pPr>
      <w:r>
        <w:rPr>
          <w:sz w:val="28"/>
          <w:szCs w:val="28"/>
        </w:rPr>
        <w:t>V říjnu jsme se aktivně zapojili do soutěže pohádkových postaviček a vytvořili jsme loutku čarodějnice, které jsme dali název „Hadrnice otnická přítulná“. Společně jsme ji také odvezli na výstavu do obce Lesní Hluboká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así v listopadu nám přálo ještě na jednu velkou vycházku do přírody, kde jsme zdolali dlouhý kopec, odměnou nám byla dobrá svačina v přírodě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sinec se nesl v duchu vánočních tradic, kdy děti navštívil Mikuláš, čert a andělé, jeli jsme vlakem na brněnské vánoční trhy. Dětem jsme přiblížili vánoční atmosféru poslechem vánočních koled a zdobením stromečku na vánočních besídkách. Připravili jsme i tradiční vánoční dílny, zdobily se vánoční stromky a společně zpívali koled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ké prosincová canisterapie se nesla v duchu vánočním. Atmosféru umocnily veselé vánoční čepičky na dětech i „sobí parohy“ na pejscích, děti obdarovaly pejsky a od paní canisterapeutky dostaly také dáreč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dicí se již stalo společné pečení perníčků s dětmi v Nížkovicích, zpívání vánočních koled, prožívání adventu a těšení se na Váno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dětmi jsme se také zúčastnili vánočního charitativního koncertu v Nížkovicích, kdy výtěžek z této akce byl věnován dětem z Dětského domova LILA Ot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lednu jsme dostali pozvání na otevření dětské kavárny Muchomůrka ve Vyškově. Děti čekala spousta nových hraček, prolézaček, čokoládový dort a milé přijetí od lidí, kteří vytvořili pěkné prostředí pro děti a jejich rodič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vánocích přišlo období maškarních plesů.  Na dětský karneval přijeli kamarádi ze Základní školy z Dambořic. Děti v maskách zvířátek a pohádkových postaviček tancovaly a užívaly si soutěživých her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tradičních velikonočních dílnách děti vytvořily slepičky, bílé beránky a jarní věnečky. Odměnou za snahu a velikonoční tvoření bylo ochutnávání sladkostí v cukrárně „U Žbánku“ v Otnicí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 dětmi se základní školy z Dambořic jsme se účastnili výtvarné soutěže (studio Profil) na téma Velikonoce. Výsledkem bylo zaslání velké papírové maxikraslice do soutěž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ní učitelky s dětmi předvedly svoji práci na Dni otevřených dveří v DD LILA Otni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květnu jsme se vypravili na výlet do ždánického lesa, les nás přivítal zpěvem ptáků a vůní konvalinek, děti si užily přírody v lese, pozorování šnečků po dešti, chůzi v holínká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ážitkem pro děti byl výlet autobusem do nedalekých Bošovic, kde jsme navštívili Papouščí ZO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vířátek není nikdy dost, a proto jsme se v květnu vydali do statku, kde chovají koně. Děti si prohlédly stáje s koňmi, vyzkoušely si sezení na koni, vedení koně za ohlávku a největším zážitkem bylo ježdění na poní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n dětí jsme oslavili tancem a hrami v tělocvičně vyzdobené nafukovacími balónky, nechyběla ani sladká tečka v podobě vanilkových ledňáčků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červnu nás čekal dopolední výlet s dětmi z Nížkovic. Červnové dopoledne jsme společně strávili ve vyškovské zologické zahradě a Dinopar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Zpráva za školní rok  2012/2013, Dětské rehabilitační centrum MEDVÍDEK, 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Kyjevská 5, třídy ZŠ K,  MŠ K1, MŠ K2, MŠ K3, MŠ K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 školním roce 20012/13 byla v  Dětském rehabilitačním centru Medvídek (DRC) jedna třída ZŠ speciální a čtyři třídy MŠ speciál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ětem v DRC je poskytována komplexní péče, během dne absolvují časově náročný program – rehabilitační cvičení pod vedením fyzioterapeuta, magnetoterapii, vodoléčbu, logopedii, dle potřeby vyšetření psychologa, pediatra a pobyt v ZŠ a MŠ. </w:t>
      </w:r>
    </w:p>
    <w:p>
      <w:pPr>
        <w:pStyle w:val="Normal"/>
        <w:jc w:val="both"/>
        <w:rPr/>
      </w:pPr>
      <w:r>
        <w:rPr>
          <w:sz w:val="28"/>
          <w:szCs w:val="28"/>
        </w:rPr>
        <w:t>Součástí výuky jsou podpůrné terapie, které jsou prováděny pravidelně. Pondělky jsou věnované canisterapii, v úterý je muzikoterapie. Ve středu stimulační techniky ve snoezelenu, baby masáže a ve čtvrtek míčkování. Ve třídě ZŠ si děti velmi oblíbily práci s interaktivní tabulí. Při práci s dětmi využíváme také hry s psychomotorickým padákem, který se osvědčil i při relaxačních a stimulačních cvičeních u dětí s těžkým postižením. Snoezelen je využíván k rozvíjení smyslů převážně dětí s vícečetnými vadami. S vybranými dětmi s těžkou poruchou komunikace pracujeme metodou VOKS. Při výuce je kladen důraz na individuální přístup.</w:t>
      </w:r>
    </w:p>
    <w:p>
      <w:pPr>
        <w:pStyle w:val="Normal"/>
        <w:jc w:val="both"/>
        <w:rPr/>
      </w:pPr>
      <w:r>
        <w:rPr>
          <w:sz w:val="28"/>
          <w:szCs w:val="28"/>
        </w:rPr>
        <w:t>Pro děti je v průběhu školního roku připraven množství zajímavých akcí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říjnu jsme sbírali kaštany a jiné přírodniny, které jsme poté využili ve výtvarné a pracovní výchově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ěkné podzimní dny jsme využili k pobytu na zahradě DRC a k vycházkám do blízkého okolí. Poznatky z dopravní výchovy jsme si prakticky procvičili na nedalekém dopravním hřišti. Protože nám přálo počasí, vypravili jsme se s dětmi do města na trh. Zde jsme mohli vidět ovoce a zeleninu, ale také květiny, které zde trhovci prodávají. Kromě běžných podzimních plodů jsme si prohlédli i cizokrajné ovoce a v jednom stánku také houb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cestě na tramvaj dostaly děti na Náměstí Svobody reklamní předvolební balónek a plni zážitků jsme se vrátili do škol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října jsme podnikli s dětmi výlet vlakem. Z hlavního nádraží nás vlak dovezl do Chrlic, kde na nádraží stojí krásná velká perníková chaloupka. Tu jsme si prohlédli a udělali si vycházku do okolí. V předzahrádkách jsme viděli podzimní výzdobu – dýně, draky a podzimní květiny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 hodinku nás zase vlak dovezl zpět na hlavní nádraží a my jsme se vrátili na oběd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pozvání našich kamarádů jsme se 2. listopadu vydali do Zámečku ve Střelicích u Brna. Paní učitelka nás provedla celým areálem, prohlédli jsme si všechny dílny a výrobky, které se zde vyrábí. Každé naše dítko dostalo malý dárek v podobě voňavého mýdla a plovoucí svíčky. Ve třídě u paní učitelky jsme si pak pověděli, co všechno jsme viděli, naučili se novou písničku a spěchali na autobus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listopadu jsme zahájili spolupráci s pobočkou Mahenovy knihovny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Kurské ulici ve Starém Lískovci, kde jsme instalovali malou výstavu prací našich dětí s názvem Barvy podzimu.  S dětmi jsme poté výstavu navštívili a při této příležitosti se děti seznámily s účelem knihovny. S paní knihovnicí jsme se domluvili na možnosti vystavovat výtvarné práce našich dětí vždy čtvrtletně po celý rok. </w:t>
      </w:r>
    </w:p>
    <w:p>
      <w:pPr>
        <w:pStyle w:val="Normal"/>
        <w:jc w:val="both"/>
        <w:rPr/>
      </w:pPr>
      <w:r>
        <w:rPr>
          <w:sz w:val="28"/>
          <w:szCs w:val="28"/>
        </w:rPr>
        <w:t>22. listopadu k nám  přijel divadelní soubor Domino. Děti se na představení vždy velmi těší, protože mají na chvíli možnost stát se malými herci a aktivně se účastnit vystoupení. Tentokrát se ocitli se slonem Jáchymem ve škole a zažili s ním různá dobrodružství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8. listopadu paní fotografka nafotila dětem sadu fotografií a skupinové foto na oddělení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rosinci, jako již každý rok k nám přišel Mikuláš v doprovodu anděla a čerta. Děti přivítaly Mikuláše básničkou o čertovi a zazpívaly písničky.</w:t>
      </w:r>
    </w:p>
    <w:p>
      <w:pPr>
        <w:pStyle w:val="Normal"/>
        <w:jc w:val="both"/>
        <w:rPr/>
      </w:pPr>
      <w:r>
        <w:rPr>
          <w:sz w:val="28"/>
          <w:szCs w:val="28"/>
        </w:rPr>
        <w:t>Abychom se lépe dostali do předvánoční atmosféry, jeli jsme se 11. prosince podívat do Domova Srdíčko na pohádku Mrazík. Z pohádky byly nadšené nejen děti, ale i paní učitelky.  Divadelní představení v krásných kostýmech doprovázené hudbou a zpěvem se nám moc líbilo. Na závěr jsme si společně zazpívali vánoční písně a koledy a naše děti dostaly po představení vánoční čokoládovou hvězdičku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Prosinec se nesl v duchu vánočních tradic.  Snažili jsme se vytvářet vánoční atmosféru, přibližovali vánoční zvyky a tradice, zpívali vánoční koledy, spolu s dětmi zdobili stromečky a vyráběli různé vánoční dekorace a přáníčka. Pro rodiče jsme tentokrát uspořádali vánoční besídku, na které vystoupily všechny děti, a rodiče byli velmi spokojeni. </w:t>
      </w:r>
    </w:p>
    <w:p>
      <w:pPr>
        <w:pStyle w:val="Normal"/>
        <w:jc w:val="both"/>
        <w:rPr/>
      </w:pPr>
      <w:r>
        <w:rPr>
          <w:sz w:val="28"/>
          <w:szCs w:val="28"/>
        </w:rPr>
        <w:t>6. ledna byl již3.ročník tříkrálového koledování. S vybranými dětmi jsme vyrobili koruny a v kostýmech chodili koledovat po odděleních.</w:t>
      </w:r>
    </w:p>
    <w:p>
      <w:pPr>
        <w:pStyle w:val="Normal"/>
        <w:jc w:val="both"/>
        <w:rPr/>
      </w:pPr>
      <w:r>
        <w:rPr>
          <w:sz w:val="28"/>
          <w:szCs w:val="28"/>
        </w:rPr>
        <w:t>7. března proběhl karneval. Všechny děti a dospělí v našem zařízení se proměnili v pohádkové bytosti. Po snídani jsme se společně sešli na oddělení,  které jsem slavnostně vyzdobili a rej masek mohl začít. Představili jsme si všechny masky, tancovali a soutěžili.  Děti společně vybarvily velkého klauna a dostaly sladkou odmě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 března se v dětské kavárně v odpoledních hodinách uskutečnila akce pro rodiče a děti – Velikonoční tvoření. Maminky si s dětmi pod vedením učitelek vyrobily velikonoční zápichy, kraslice a jiné dekorační předměty s jarní tematikou. Nad kávou si mohly potom popovídat a děti si pohrály v dětském kout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března proběhla instalace výstavy v pobočce Mahenovy knihovny na ulici Kurská pod názvem „Jaro už je tu“. Děti vytvořily různými technikami obrázky s jarní a velikonoční tématikou. O výstavě jsou vždy informováni rodiče dětí a mají tak možnost výstavu navštívi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 v tento den jsme slavnostně ukončili soutěž „O nejkrásnější kraslici“. </w:t>
      </w:r>
    </w:p>
    <w:p>
      <w:pPr>
        <w:pStyle w:val="Normal"/>
        <w:jc w:val="both"/>
        <w:rPr/>
      </w:pPr>
      <w:r>
        <w:rPr>
          <w:sz w:val="28"/>
          <w:szCs w:val="28"/>
        </w:rPr>
        <w:t>Děti za pomoci učitelek nazdobily polystyrenová vejce, ta se pod čísly zavěsila na vrbu ve foyer centra a rodiče potom mohli hlasovat. Všichni účastníci soutěže dostali sladkou odměnu a tři děti nejlepší dostaly krásný dipl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ato soutěž má už u nás tradici a těšíme se na příští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30. dubna jsme pro děti připravili Den plný kouze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ako každý rok, i letos jsme se všichni převlékli do kostýmů čarodějů a čarodějnic a vydali se plnit úkoly do okolí našeho centra. Za každý splněný úkol jsme dostali část obrázku a poskládaný obrázek nám ukázal cestu k pokladu.</w:t>
      </w:r>
    </w:p>
    <w:p>
      <w:pPr>
        <w:pStyle w:val="Normal"/>
        <w:jc w:val="both"/>
        <w:rPr/>
      </w:pPr>
      <w:r>
        <w:rPr>
          <w:sz w:val="28"/>
          <w:szCs w:val="28"/>
        </w:rPr>
        <w:t>Poklad na nás čekal na zahradě, byl ukrytý u draka a v domečku a hlídali ho pavouk Pepa a  netopýr Ferd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así nám přálo, akce se ke spokojenosti všech podařila a těšíme se zase na příští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e Dni matek jsme s dětmi, kromě přáníčka, poprvé vyráběli malá mýdla ve tvaru srdce. Děti se na výrobě velkou měrou podílely a byly šikovné. Z mýdlových srdíček měly radost nejen děti, ale i mamink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května děti shlédly divadelní představení „ Veselé narozeniny“, se kterým za námi přijel divadelní soubor Domin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května jsme pro děti k oslavě MDD připravili Sportovní dopoledne s klaunem. Děti soutěžily v šesti disciplínách a po jejich splnění jim klaun předal medaili a sladkou odměnu. Sportovní dopoledne se nám vydařilo, všichni byli spokojení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likož se nám velmi líbilo v Oboře Holedná, naplánovali jsme si tuto krásnou procházku i letos, tentokrát na teplé, červnové počasí. </w:t>
      </w:r>
    </w:p>
    <w:p>
      <w:pPr>
        <w:pStyle w:val="Normal"/>
        <w:jc w:val="both"/>
        <w:rPr/>
      </w:pPr>
      <w:r>
        <w:rPr>
          <w:sz w:val="28"/>
          <w:szCs w:val="28"/>
        </w:rPr>
        <w:t>V průběhu celého školního roku v MŠ speciální a ZŠ speciální vykonávaly odbornou praxi studentky vysokých a středních ško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závěru školního roku jsme se všichni společně rozloučili s dětmi, které z centra odcházejí. Pro děti jsme připravili rozlučkové dopoledne s občerstvením a zábavným programem. Na památku dostaly děti pěknou knih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íky sponzorskému daru jsme zakoupily hudební nástroje, polštářky do muzikoterapie a nějaké pomůcky do snoezel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práva za školní rok  2012/2013, Zámeček, Střelice, třída Z I, Z II</w:t>
      </w:r>
    </w:p>
    <w:p>
      <w:pPr>
        <w:pStyle w:val="Normlnweb"/>
        <w:spacing w:before="280" w:after="0"/>
        <w:jc w:val="both"/>
        <w:rPr/>
      </w:pPr>
      <w:r>
        <w:rPr>
          <w:sz w:val="28"/>
          <w:szCs w:val="28"/>
        </w:rPr>
        <w:br/>
        <w:t>Žáci odloučeného pracoviště Zámeček jsou uživatelé Domova pro osoby se zdravotním postižením ve Střelicích, umístění v domově celoročně, popř. v týdenním stacionáři. V letošním školním roce zde bylo ve dvou třídách základní školy speciální zapsáno v září 15 žáků, od poloviny listopadu 14 žáků. Z toho dva žáci téměř celý školní rok plnili školní docházku v DPL Opařany. V letošním roce byl na našem pracovišti opět otevřen kurz pro získání základů vzdělání, kam byl druhým rokem zařazen jeden student, který v červnu závěrečnou zkouškou kurz úspěšně zakončil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 každé třídě pracovala s žáky jedna třídní učitelka, ve skupinkách či individuálně, žáci měli sníženou časovou dotaci výuky a všichni vypracovaný individuální vzdělávací plán. Vzhledem k míře postižení žáků (středně těžké, ale převážně těžké až hluboké mentální postižení, kombinované postižení, autismus) byly pravidelnou součástí výuky alternativní techniky či podpůrné terapie, AAK, VOKS, podpora pohybového vývoje a polohování, masáže a míčkování, prvky orofaciální stimulace, jednou týdně canisterapie a blok muzikoterapie, společný pro obě třídy.</w:t>
      </w:r>
    </w:p>
    <w:p>
      <w:pPr>
        <w:pStyle w:val="Normln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řevážná část činností se odehrávala ve třídách vybavených potřebnými pomůckami (pomůcky pro rozvoj jemné motoriky, pro rozvoj smyslového vnímání, polohovací pomůcky, vaky či sedáky, začátkem nového roku byl i do třídy Z II pořízen počítač s programy firmy Petit pro žáky s mentálním a kombinovaným postižení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říjnu jsme se třemi žáky podnikli cestu vlakem do Brna, kde jsme navštívili stálou výstavu Modelový svět s velkým modelovým kolejištěm s automatickým provozem a rozmanitou okolní krajinou, v níž některé prvky jsme mohli s dětmi sami ovládat. Zajímavou podívanou ještě více zpestřila rozsáhlá autodráha ve vedlejší místnos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prosinci jsme využili množství sněhu na hřišti pro hry v závějích a stavění sněhulák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manitého areálu domova jsme využívali především v jarních měsících, za pěkného počasí. Podnikali jsme vycházky po cyklostezce, pozorovali probíhající práce na zahradě, ptáčky, králíky a zejména slepice, kterým jsme s dětmi trhali trávu a krmili je. Dle možností a zájmu žáků jsme měli možnost si některé práce na zahradě nebo při údržbě chodníků také vyzkoušet. Zametali jsme písek z chodníků, pomáhali při přesívání hlíny na záhonech, přemísťovali hlínu lopatou na přistavené kolečko.</w:t>
      </w:r>
      <w:r>
        <w:rPr>
          <w:color w:val="1F497D"/>
          <w:sz w:val="28"/>
          <w:szCs w:val="28"/>
        </w:rPr>
        <w:t xml:space="preserve"> </w:t>
      </w:r>
      <w:r>
        <w:rPr>
          <w:sz w:val="28"/>
          <w:szCs w:val="28"/>
        </w:rPr>
        <w:t>V reálných situacích jsme zde zakoušeli ve smyslové výchově procvičované vnímání kontrastů, např. foukání větru či bezvětří, horko či chladno, sucho či mokro, příjemné či nepříjemné sluchové vjemy, rozdílné čichové a hmatové vjemy. Při pobytu na hřišti žáci prožívali pocity při jízdě na kolotoči, učili se překonávat různé terénní překážky, využili jsme míč. Další zajímavé smyslové vjemy nám nabízel i přilehlý les. Podnikli jsme také vycházku do Střelic a na nádraží jsme sledovali projíždějící vlaky. Realizovali jsme návštěvu DRC Medvídek, vyzkoušeli jsme si cestování autobusem, ve stacionáři jsme se společně s dětmi zúčastnili jejich muzikoterapie, krátce jsme se podívali do zdejšího snoezelen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 domově se nám podařilo zapojit do upraveného bloku muzikoterapie také některé dospělé uživatele. Společně jsme zpívali a procvičovali skupinovou hru na djembe. Je možné, že i v budoucnu budeme v těchto milých setkáních pokračovat a otevřeme část muzikoterapie i pro ostatní uživatele.</w:t>
      </w:r>
    </w:p>
    <w:p>
      <w:pPr>
        <w:pStyle w:val="Normal"/>
        <w:jc w:val="both"/>
        <w:rPr>
          <w:color w:val="1F497D"/>
          <w:sz w:val="28"/>
          <w:szCs w:val="28"/>
        </w:rPr>
      </w:pPr>
      <w:r>
        <w:rPr>
          <w:sz w:val="28"/>
          <w:szCs w:val="28"/>
        </w:rPr>
        <w:t xml:space="preserve">V rámci činností domova se žáci účastnili některých společenských akcí, např. tradiční ples v obecní sokolovně, Mikuláš, Vánoce, Velikonoce či Zámecký den v rámci oslavy dne dětí. V květnu se čtyři žáci zúčastnili ozdravného pobytu v Jeseníkách – Malé Morávce. Jeden žák se v červnu zúčastnil rekreace v Újezdě u Černé Hory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Žáci mají v domově zajištěnu komplexní péči. V oblasti pohybových aktivit a v oblasti podpory pohybového vývoje spolupracujeme s rehabilitačními pracovnicemi, v rámci rehabilitace navštěvují žáci pravidelně bazén v areálu domova. Velice úzce spolupracujeme s vychovatelkami a pracovníky v sociálních službách, kteří mají žáky celodenně ve své péči. Nově zřízený snoezelen navštěvuje s vychovatelkami pravidelně několik žáků, není prozatím zajištěna bezbariérovost. Někteří žáci se nepravidelně účastní hipoterapie.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V průběhu školního roku si u nás plnily souvislou praxi dvě studentky speciální pedagogiky, dvě účastnice studia pro asistenta pedagoga, jedna studentka získávala znalosti především z oblasti canisterapie. Formou exkurze navštívili naše pracoviště během roku několikrát studenti SŠ, VŠ i jiní odborníci.</w:t>
      </w: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0:36:00Z</dcterms:created>
  <dc:creator>IBSENKA</dc:creator>
  <dc:description/>
  <cp:keywords/>
  <dc:language>en-US</dc:language>
  <cp:lastModifiedBy>hanape</cp:lastModifiedBy>
  <dcterms:modified xsi:type="dcterms:W3CDTF">2013-09-19T08:57:00Z</dcterms:modified>
  <cp:revision>7</cp:revision>
  <dc:subject/>
  <dc:title>Zpráva za školní rok  2012/2013, LILA Otnice, B</dc:title>
</cp:coreProperties>
</file>