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255270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uzikoterap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8pt;width:200.95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uzikoterapie</w:t>
                      </w:r>
                    </w:p>
                  </w:txbxContent>
                </v:textbox>
                <v:path textpathok="t"/>
                <v:textpath on="t" fitshape="t" string="Muzikoterapie" style="font-family:&quot;Comic Sans MS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řipadá mi, že hudba je ve vzduchu, všude kolem nás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vět je jí plný a ty si bereš tolik, kolik potřebuješ.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dvard Elga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39065</wp:posOffset>
            </wp:positionV>
            <wp:extent cx="2171700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uzikoterapie je specifická terapeutická a současně léčebně-výchovná metoda založená na působení hudby a jejích prvků. Tato terapie využívá převážně neverbální komunikaci. 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zikoterapie je zaměřena na spontánní prožitek, na nějž plynule navazuje terapeutický proces. Muzikoterapeut vystupuje především jako prostředník, který klienta doprovází, podporuje, nabízí možnosti. Nezbytnou součástí práce je vzájemná důvěra a kontakt, otevřenost a poskytnutí pocitu bezpečí.</w:t>
      </w:r>
    </w:p>
    <w:p>
      <w:pPr>
        <w:pStyle w:val="Normal"/>
        <w:ind w:firstLine="90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142240</wp:posOffset>
            </wp:positionV>
            <wp:extent cx="2171700" cy="1638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 práci s našimi žáky používáme aktivní </w:t>
        <w:br/>
        <w:t xml:space="preserve">i receptivní formu skupinové muzikoterapie </w:t>
        <w:br/>
        <w:t xml:space="preserve">a terapii individuální. Kombinujeme využití Orffova instrumentáře, dechových, drnkacích </w:t>
        <w:br/>
        <w:t>a bicích nástrojů, pomůcek vyrobených za účasti žáků, hry na tělo, zpěvu a tance.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04800</wp:posOffset>
            </wp:positionV>
            <wp:extent cx="2171700" cy="1638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Jednotlivé lekce dle potřeb žáků tématicky zaměřujeme například na zvýšení koncentrace pozornosti, na rozvoj jemné i hrubé motoriky, na zapojení méně využívaných částí těla či na rozvoj sluchové analýzy.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ámi vedená muzikoterapeutická sezení přispívají k rozvoji sociální a emocionální inteligence. Žáci zde zažívají úspěch vlastní </w:t>
        <w:br/>
        <w:t xml:space="preserve">i prožitý skupinou, čímž se spontánně učí vzájemné toleranci a spolupráci.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Podporujeme vzájemné kontakty a sdílení emočních prožitků. Na závěr lekce zařazujeme relaxaci, která vede k uvolnění napětí a celkovému zklidnění.  Podstatná je pro nás oboustranná komunikace </w:t>
        <w:br/>
        <w:t>a přirozený lidský konta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6:00Z</dcterms:created>
  <dc:creator>vmarek</dc:creator>
  <dc:description/>
  <cp:keywords/>
  <dc:language>en-US</dc:language>
  <cp:lastModifiedBy>hana</cp:lastModifiedBy>
  <dcterms:modified xsi:type="dcterms:W3CDTF">2010-09-08T17:46:00Z</dcterms:modified>
  <cp:revision>2</cp:revision>
  <dc:subject/>
  <dc:title>Muzikoterapii můžeme v současnosti považovat za specifickou terapeutickou a současně léčebně – výchovnou metodu využívající působení hudby a jejích prvků</dc:title>
</cp:coreProperties>
</file>