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2557780" cy="576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800" cy="57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rgoterap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45.45pt;width:201.35pt;height:45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rgoterapie</w:t>
                      </w:r>
                    </w:p>
                  </w:txbxContent>
                </v:textbox>
                <v:path textpathok="t"/>
                <v:textpath on="t" fitshape="t" string="Ergoterapie" style="font-family:&quot;Comic Sans MS&quot;;font-size:24pt"/>
                <v:fill o:detectmouseclick="t" type="solid" color2="yellow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110490</wp:posOffset>
            </wp:positionV>
            <wp:extent cx="2539365" cy="190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90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dná se o obor, který nabízí aktivní pomoc lidem s fyzickým, psychickým či intelektovým postižením, omezující jejich samostatnost a funkční kapacitu. </w:t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ílem ergoterapie je dosažení maximální možné soběstačnosti a zvýšení kvality života. </w:t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97790</wp:posOffset>
            </wp:positionV>
            <wp:extent cx="2179320" cy="16402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Při hledání vhodné aktivity je důležité, aby činnost sama o sobě měla smysl. Měla by být rozvržena tak, aby klient byl schopen práci dokončit a aby ho, pokud možno, bavila.</w:t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8075</wp:posOffset>
            </wp:positionH>
            <wp:positionV relativeFrom="paragraph">
              <wp:posOffset>113030</wp:posOffset>
            </wp:positionV>
            <wp:extent cx="2174240" cy="1640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40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naší škole využíváme ergoterapii v rámci výuky jako náplň volného času (volnočasových aktivit) a zároveň jako rehabilitaci. </w:t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150495</wp:posOffset>
            </wp:positionV>
            <wp:extent cx="3263265" cy="2174240"/>
            <wp:effectExtent l="0" t="0" r="0" b="0"/>
            <wp:wrapTight wrapText="bothSides">
              <wp:wrapPolygon edited="0">
                <wp:start x="-61" y="-94"/>
                <wp:lineTo x="-61" y="21598"/>
                <wp:lineTo x="21661" y="21598"/>
                <wp:lineTo x="21661" y="-94"/>
                <wp:lineTo x="-61" y="-9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74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ří sem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áce v keramické dílně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áce na školním pozemku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áce v dřevařské dílně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tvarná výchova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áce na ekokoutku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47:00Z</dcterms:created>
  <dc:creator>škola</dc:creator>
  <dc:description/>
  <cp:keywords/>
  <dc:language>en-US</dc:language>
  <cp:lastModifiedBy>hana</cp:lastModifiedBy>
  <dcterms:modified xsi:type="dcterms:W3CDTF">2010-09-08T17:47:00Z</dcterms:modified>
  <cp:revision>2</cp:revision>
  <dc:subject/>
  <dc:title>ERGOTERAPIE</dc:title>
</cp:coreProperties>
</file>