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313680" cy="578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0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zální stimulace a metoda snoezel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6pt;width:418.35pt;height:45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zální stimulace a metoda snoezelen</w:t>
                      </w:r>
                    </w:p>
                  </w:txbxContent>
                </v:textbox>
                <v:path textpathok="t"/>
                <v:textpath on="t" fitshape="t" string="Bazální stimulace a metoda snoezelen" style="font-family:&quot;Comic Sans MS&quot;;font-size:2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yslové poznávání je jedním z nejdůležitějších, a u lidí s těžkým mentálním znevýhodněním někdy i jediným spojením se  světem. Na tomto základě si teprve mohou vytvořit nějaké </w:t>
      </w:r>
      <w:r>
        <w:rPr>
          <w:rFonts w:cs="Comic Sans MS" w:ascii="Comic Sans MS" w:hAnsi="Comic Sans MS"/>
          <w:color w:val="0000FF"/>
        </w:rPr>
        <w:t>představy o uspořádání skutečnosti</w:t>
      </w:r>
      <w:r>
        <w:rPr>
          <w:rFonts w:cs="Comic Sans MS" w:ascii="Comic Sans MS" w:hAnsi="Comic Sans MS"/>
        </w:rPr>
        <w:t xml:space="preserve"> </w:t>
        <w:br/>
        <w:t xml:space="preserve">i určitý způsob myšlení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zální stimulace je koncept, který zprostředkovává podněty všude tam, kde se jedinec s těžkým postižením není schopen sám postarat o dostatečný přísun přiměřených podnětů. </w:t>
      </w:r>
      <w:r>
        <w:rPr>
          <w:rFonts w:cs="Comic Sans MS" w:ascii="Comic Sans MS" w:hAnsi="Comic Sans MS"/>
          <w:color w:val="0000FF"/>
        </w:rPr>
        <w:t>Komunikuji</w:t>
      </w:r>
      <w:r>
        <w:rPr>
          <w:rFonts w:cs="Comic Sans MS" w:ascii="Comic Sans MS" w:hAnsi="Comic Sans MS"/>
        </w:rPr>
        <w:t xml:space="preserve"> skrze tělo a </w:t>
      </w:r>
      <w:r>
        <w:rPr>
          <w:rFonts w:cs="Comic Sans MS" w:ascii="Comic Sans MS" w:hAnsi="Comic Sans MS"/>
          <w:color w:val="0000FF"/>
        </w:rPr>
        <w:t>musím</w:t>
      </w:r>
      <w:r>
        <w:rPr>
          <w:rFonts w:cs="Comic Sans MS" w:ascii="Comic Sans MS" w:hAnsi="Comic Sans MS"/>
        </w:rPr>
        <w:t xml:space="preserve"> vycházet z individuálních pozitivních zkušeností, které už dítě má. V naší škole je bazální stimulace praktikována v elokovaných pracovištích, a to ve výuce i při každém kontaktu s </w:t>
      </w:r>
      <w:r>
        <w:rPr>
          <w:rFonts w:cs="Comic Sans MS" w:ascii="Comic Sans MS" w:hAnsi="Comic Sans MS"/>
          <w:color w:val="0000FF"/>
        </w:rPr>
        <w:t>potřebným</w:t>
      </w:r>
      <w:r>
        <w:rPr>
          <w:rFonts w:cs="Comic Sans MS" w:ascii="Comic Sans MS" w:hAnsi="Comic Sans MS"/>
        </w:rPr>
        <w:t xml:space="preserve"> žákem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Metoda snoezelen nabízí na rozdíl od bazální stimulace, která stimuly zprostředkovává, spíše jednotlivé zrakové, čichové, sluchové, haptické, ale </w:t>
        <w:br/>
        <w:t xml:space="preserve">i vibrační, vestibulární a somatické podněty ve speciálním prostředí. Nejčastěji je to tzv. multisenzorická místnost. Při této metodě je aktivita ponechána především na dítěti, které samo vyhledává pro něj zajímavé podněty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Multisenzorická místnost se dá mimo metody snoezelen a bazální stimulaci také používat pro relaxaci, masáže, aromaterapii, muzikoterapii, navázání kontaktu a komunikace, regulaci agresivity, autoagresivity, náplň volného času. Je to v případech, kdy není mentální znevýhodnění tak velké, ale vyskytují se </w:t>
        <w:br/>
        <w:t xml:space="preserve">u dítěte poruchy chování, nejistota, neurotické projevy, problémy v komunikaci  </w:t>
        <w:br/>
        <w:t>a vytváření sociálních vazeb. Toto využití je vhodnější pro žáky naší školy v budově na Ibsenové ulici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49:00Z</dcterms:created>
  <dc:creator>Víta Procházková</dc:creator>
  <dc:description/>
  <cp:keywords/>
  <dc:language>en-US</dc:language>
  <cp:lastModifiedBy>hana</cp:lastModifiedBy>
  <dcterms:modified xsi:type="dcterms:W3CDTF">2010-09-08T17:49:00Z</dcterms:modified>
  <cp:revision>2</cp:revision>
  <dc:subject/>
  <dc:title>Bazální stimulace a metoda snoezelen</dc:title>
</cp:coreProperties>
</file>