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cí řád školské r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ací řád školské rady upravuje přípravu, svolání a průběh jednání, určuje kontrolu jeho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moci školské rady</w:t>
      </w:r>
    </w:p>
    <w:p>
      <w:pPr>
        <w:pStyle w:val="Normal"/>
        <w:jc w:val="both"/>
        <w:rPr/>
      </w:pPr>
      <w:r>
        <w:rPr/>
        <w:t xml:space="preserve">Školská rada vykonává své působnosti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le § 167 a podle § 168 zákona č. 561/2004 Sb. o předškolním, základním, středním, vyšším odborném a jiném vzdělávání (školský zákon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souladu s Volebním řádem pro volbu členů školské rady, vydaný usnesením 876/05/R19 Rady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olání jednání školské ra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Školská rada se schází ke svým zasedáním podle potřeby, nejméně však dvakrát ročně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íny zasedání se stanoví s ohledem na působnosti školské rady stanovené zákon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atum zasedání školské rady je jejím členům oznámeno nejméně 10 pracovních dnů před jednán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edání školské rady svolává předseda školské rady, popřípadě pověřený zástup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 školy, zákonní zástupci nezletilých žáků, zletilí žáci a studenti a pedagogičtí pracovníci školy mají právo požádat školskou radu zastoupenou předsedou, popřípadě jeho zástupcem, v odůvodněných případech o svolání mimořádného zasedání školské rady. Na základě této žádosti je mimořádné zasedání školské rady svoláno do 15 pracovních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prava jednání školské rad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pravu jednání organizuje předseda školské rady, popřípadě pověřený zástup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klady pro jednání školské rady zajišťují členové školské rady a ředitel školy, pokud ho o to školská rada požádá. Jedná se zejména o ustanovení § 168 odst. 1 písm. a) až h) zákona </w:t>
        <w:br/>
        <w:t>č. 561/2004 Sb. o předškolním, základním, středním, vyšším odborném a jiném vzdělávání (školský zákon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vrhy, připomínky, podněty pro jednání nebo dotazy mohou zákonní zástupci nezletilých žáků, zletilí žáci a studenti nebo pedagogičtí pracovníci školy podávat písemně prostřednictvím členů školské rady, nejpozději však 10 dnů před termínem jednání školské rad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 místě, době a programu připravovaného jednání školská rada informuje před zasedáním na úřední desce ve vestibul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na jednání školské r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všech členů školské rady na jednání je povinná a stvrzuje se podpisem do prezenční list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vodná neúčast se omlouvá nejméně 24 hodin před zas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řípadě neúčasti nadpoloviční většiny členů předseda školské rady stanoví nejbližší možný termín vyhovující všem členům školské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jednání školské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jednání navrhuje předseda školské r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vychází z povinností uložených školské radě zákonem, z podnětů, návrhů zákonných zástupců nezletilých žáků, zletilých žáků a studentů, z podnětů a návrhů členů školské rady, z podnětů a návrhů ředitele školy nebo zřizovatele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ůběh jednání školské r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edání řídí předseda školské rady, v jeho nepřítomnosti pověřený zástup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kolská rada je schopna jednat a usnášet se, je-li přítomna nadpoloviční většina všech jejích člen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ůběhu jednání se pořizuje zápis, který obsahuje i záznam o přijatých usneseních, o hlaso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nesení je přijato, pokud pro něj hlasovala nadpoloviční většina všech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školské rad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e zasedání se pořizuje písemný zápis do sedmi dnů po schůz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pis obsahuje pořadové číslo zasedání, datum, účast členů školské rady a pozvaných hostů, program zasedání, průběh a výsledky hlasování a přijatá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ování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jméně jednou ročně školská rada informuje zákonné zástupce žáků školy, žáky školy </w:t>
        <w:br/>
        <w:t>a studenty, pracovníky školy a zřizovatele školy o své činnosti za uplynulé období. Součástí této informace jsou výsledky a průběh schvalování návrhu rozpočtu školy, výroční zprávy školy, zprávy o hospodaření školy a zprávy o projednávaných návrzích na školní vzdělávací programy anebo jiné koncepční záměry rozvoje školy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měny, doplňky nebo vydání nového jednacího řádu podléhají schválení školskou r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 jednacího řád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nto jednací řád nabývá účinnosti dnem 5. říjn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5. října 2005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789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789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8:00Z</dcterms:created>
  <dc:creator>Monika Vrtělová</dc:creator>
  <dc:description/>
  <cp:keywords/>
  <dc:language>en-US</dc:language>
  <cp:lastModifiedBy>Domů</cp:lastModifiedBy>
  <cp:lastPrinted>2008-01-21T10:58:00Z</cp:lastPrinted>
  <dcterms:modified xsi:type="dcterms:W3CDTF">2018-09-10T18:48:00Z</dcterms:modified>
  <cp:revision>3</cp:revision>
  <dc:subject/>
  <dc:title>Jednací řád školské rady</dc:title>
</cp:coreProperties>
</file>